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我来教你如何一键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师士传说下载这个词汇如同一把钥匙，能开启你通往无尽冒险的门扉。它代表着一个充满传奇色彩的游戏，那个游戏里，你可以成为一名真正的英雄，经历与古老传说中的战斗相同的刺激和挑战。</w:t>
      </w:r>
      <w:r>
        <w:rPr>
          <w:sz w:val="32"/>
          <w:szCs w:val="32"/>
        </w:rPr>
        <w:t>&lt;/p&gt;&lt;p&gt;&lt;img src="/static-img/Nly1AiltGgSxUbG-x6ay9RBuyVksXaJY4A-H9JpEyFAMqxdy6VcfJs1gquRC5p3A.jpg"&gt;&lt;/p&gt;&lt;p&gt;</w:t>
      </w:r>
      <w:r>
        <w:rPr>
          <w:sz w:val="32"/>
          <w:szCs w:val="32"/>
        </w:rPr>
        <w:t>要开始你的征程，只需要轻松几下鼠标，就能完成师士传说下载。下载完成后，你会发现自己身处一个由神秘力量支配的大陆。在这里，每个人物都有其独特之处，从勇敢的骑士到机智的小偷，从强大的法师到狡猾的地主，这些角色等待着你去探索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旅途时，不仅要面对来自四面八方怪兽和野兽，还要处理各种复杂的人际关系。每一次胜利，都可能带来新的任务和更高层次的挑战。而失败呢？那就意味着学习、成长，最终变得更加强大。</w:t>
      </w:r>
      <w:r>
        <w:rPr>
          <w:sz w:val="32"/>
          <w:szCs w:val="32"/>
        </w:rPr>
        <w:t>&lt;/p&gt;&lt;p&gt;&lt;img src="/static-img/FCUDypzUS6Zn2roRTL8lxhBuyVksXaJY4A-H9JpEyFAEmwPnGU2W-BH9Bs95GtXWQ3ZvRJvcRhb0YcI1DvV4rEIm_7XRarecrDEyNK6th8hejb3wwEvd0jgK4qJGvolTpjrtvcTn_FWYuZMuV3VRng.jpg"&gt;&lt;/p&gt;&lt;p&gt;</w:t>
      </w:r>
      <w:r>
        <w:rPr>
          <w:sz w:val="32"/>
          <w:szCs w:val="32"/>
        </w:rPr>
        <w:t>师士传说下载不仅是一个简单的游戏，它是一场精神上的修炼，一段心灵上的旅行。在这场旅程中，你将学会如何坚韧不拔，如何在逆境中找到前进的方向。你还会遇见那些真正值得信赖的人，他们将成为你未来的盟友，也许甚至是最亲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你是哪一种类型的人物，都不要犹豫了！立即进行师士传说下载吧，让我们一起走进那个充满奇迹与幻想的地方，那里等待我们的，是无限可能和令人难以忘怀的一切冒险！</w:t>
      </w:r>
      <w:r>
        <w:rPr>
          <w:sz w:val="32"/>
          <w:szCs w:val="32"/>
        </w:rPr>
        <w:t>&lt;/p&gt;&lt;p&gt;&lt;img src="/static-img/DPV6-oCn_IzinLn2d-uQCBBuyVksXaJY4A-H9JpEyFAEmwPnGU2W-BH9Bs95GtXWQ3ZvRJvcRhb0YcI1DvV4rEIm_7XRarecrDEyNK6th8hejb3wwEvd0jgK4qJGvolTpjrtvcTn_FWYuZMuV3VRng.jpg"&gt;&lt;/p&gt;&lt;p&gt;&lt;a href = "/doc/1246158-</w:t>
      </w:r>
      <w:r>
        <w:rPr>
          <w:sz w:val="32"/>
          <w:szCs w:val="32"/>
        </w:rPr>
        <w:t>师士传说下载我来教你如何一键搞定</w:t>
      </w:r>
      <w:r>
        <w:rPr>
          <w:sz w:val="32"/>
          <w:szCs w:val="32"/>
        </w:rPr>
        <w:t>.doc" rel="alternate" download="1246158-</w:t>
      </w:r>
      <w:r>
        <w:rPr>
          <w:sz w:val="32"/>
          <w:szCs w:val="32"/>
        </w:rPr>
        <w:t>师士传说下载我来教你如何一键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