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食谱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口一口吃掉胸口的奶油揭秘神秘视频背后的甜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口一口吃掉胸口的奶油：揭秘神秘视频背后的甜蜜艺术》</w:t>
      </w:r>
      <w:r>
        <w:rPr>
          <w:sz w:val="32"/>
          <w:szCs w:val="32"/>
        </w:rPr>
        <w:t>&lt;/p&gt;&lt;p&gt;&lt;img src="/static-img/AROX6XlQUOmSExQUxd89qTkXL2KQTw18h_3PQijDD3U3i2AlCjATOcMRu8_dZWiy.png"&gt;&lt;/p&gt;&lt;p&gt;</w:t>
      </w:r>
      <w:r>
        <w:rPr>
          <w:sz w:val="32"/>
          <w:szCs w:val="32"/>
        </w:rPr>
        <w:t>在网络上流传着一种奇异的视频，它展示了一个令人难以置信的场景：一个人，一口接一口地从自己的胸部舔取奶油，直至整个乳房被清空。这种行为既让人惊讶又引起了广泛讨论。那么，这背后究竟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一现象并非孤立存在。在一些特定文化中，使用身体作为食物或饮品是非常普遍的做法，比如日本的一些节日里会有类似的表演，以此来庆祝和娱乐。</w:t>
      </w:r>
      <w:r>
        <w:rPr>
          <w:sz w:val="32"/>
          <w:szCs w:val="32"/>
        </w:rPr>
        <w:t>&lt;/p&gt;&lt;p&gt;&lt;img src="/static-img/dRMG07Dmc9p80m9i7PC6xTkXL2KQTw18h_3PQijDD3VFPqbsWEZAXhuM5szWltjAFbPzAM4xXTvbu2gMovj6COIQLxGEtohjei66VPZf4DKMwADZ5NHy0fFT61wGRoKOuNLAt63XXwQtjw05QQ_UKzes2vi19-9-dQAjXLInMZluXqufTJsEAqwtYlVVEOb4xmO37TWYud2_PHlh9JQw5Q.jpg"&gt;&lt;/p&gt;&lt;p&gt;</w:t>
      </w:r>
      <w:r>
        <w:rPr>
          <w:sz w:val="32"/>
          <w:szCs w:val="32"/>
        </w:rPr>
        <w:t>其次，这种行为也可以看作是一种表演艺术或者说是极限挑战。在某些情况下，人们可能会为了创造独特视觉效果而尝试这样的事情。这类活动往往伴随着强烈的情绪体验和对极限本身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分析，这种行为可能涉及到了自我探索和个人边界的问题。当一个人能够在公众面前完成这样的事情时，他可能是在寻求一种认同感，也许这也是他对自己能力的一种展现。</w:t>
      </w:r>
      <w:r>
        <w:rPr>
          <w:sz w:val="32"/>
          <w:szCs w:val="32"/>
        </w:rPr>
        <w:t>&lt;/p&gt;&lt;p&gt;&lt;img src="/static-img/hz7bHNDLtzvRSWCoOVmotTkXL2KQTw18h_3PQijDD3VFPqbsWEZAXhuM5szWltjAFbPzAM4xXTvbu2gMovj6COIQLxGEtohjei66VPZf4DKMwADZ5NHy0fFT61wGRoKOuNLAt63XXwQtjw05QQ_UKzes2vi19-9-dQAjXLInMZluXqufTJsEAqwtYlVVEOb4xmO37TWYud2_PHlh9JQw5Q.jpg"&gt;&lt;/p&gt;&lt;p&gt;</w:t>
      </w:r>
      <w:r>
        <w:rPr>
          <w:sz w:val="32"/>
          <w:szCs w:val="32"/>
        </w:rPr>
        <w:t>最后，我们还需要考虑到安全问题。一旦出现不慎或过度导致伤害，那么这样的举动就不再是有趣，而是危险。而且，不可否认的是，对于观众来说，有时候这种刺激性的内容确实能吸引他们观看，但我们应该意识到这是如何影响我们的价值观和社交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口一口吃掉胸口的奶油”的视频虽然显得有些荒谬，但它反映出了一系列复杂的人性需求、文化传统以及社会态度。通过了解这些背景信息，我们可以更深入地理解这个世界，以及那些在这个世界上生活的人们。</w:t>
      </w:r>
      <w:r>
        <w:rPr>
          <w:sz w:val="32"/>
          <w:szCs w:val="32"/>
        </w:rPr>
        <w:t>&lt;/p&gt;&lt;p&gt;&lt;img src="/static-img/TvQYKkvo05rJsSwVlyb1EzkXL2KQTw18h_3PQijDD3VFPqbsWEZAXhuM5szWltjAFbPzAM4xXTvbu2gMovj6COIQLxGEtohjei66VPZf4DKMwADZ5NHy0fFT61wGRoKOuNLAt63XXwQtjw05QQ_UKzes2vi19-9-dQAjXLInMZluXqufTJsEAqwtYlVVEOb4xmO37TWYud2_PHlh9JQw5Q.jpg"&gt;&lt;/p&gt;&lt;p&gt;&lt;a href = "/doc/1246151-</w:t>
      </w:r>
      <w:r>
        <w:rPr>
          <w:sz w:val="32"/>
          <w:szCs w:val="32"/>
        </w:rPr>
        <w:t>奇幻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揭秘神秘视频背后的甜蜜艺术</w:t>
      </w:r>
      <w:r>
        <w:rPr>
          <w:sz w:val="32"/>
          <w:szCs w:val="32"/>
        </w:rPr>
        <w:t>.doc" rel="alternate" download="1246151-</w:t>
      </w:r>
      <w:r>
        <w:rPr>
          <w:sz w:val="32"/>
          <w:szCs w:val="32"/>
        </w:rPr>
        <w:t>奇幻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揭秘神秘视频背后的甜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