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挑战女人在扑克桌上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装饰着五颜六色的扑克牌桌前，一个身影微微颤抖。这个身影是她，她的脸上布满了汗水和泪痕，而她的双腿则因为长时间站立而剧烈地疼痛。她深吸了一口气，迈开腿打扑克又痛又叫，但这种感觉却成为了她最强大的动力。</w:t>
      </w:r>
      <w:r>
        <w:rPr>
          <w:sz w:val="32"/>
          <w:szCs w:val="32"/>
        </w:rPr>
        <w:t>&lt;/p&gt;&lt;p&gt;&lt;img src="/static-img/HCb9Z0Cfxp6WbAOkQaa3sSuuNIzAw3-w2g_6wFKgVNiwulAxiy-Wzlk7JC9eAzFV.jpg"&gt;&lt;/p&gt;&lt;p&gt;</w:t>
      </w:r>
      <w:r>
        <w:rPr>
          <w:sz w:val="32"/>
          <w:szCs w:val="32"/>
        </w:rPr>
        <w:t>她曾经是一个普通的家庭主妇，一天到晚忙于家务和照顾孩子。但随着丈夫的离世，她被迫独立生活。在这个过程中，她发现自己对金钱的渴望比以往任何时候都要强烈。她决定改变自己的命运，开始学习扑克，这个看似简单但实则复杂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起初，每次下注时她的手就像筹码一样颤抖，因为那意味着将自己的辛苦赚来的钱押上了台面。而每当牌局结束时，无论胜败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都会感到一种莫名其妙的心情。这可能是失落，也可能是一种解脱，因为至少现在她可以做一些自己喜欢的事情。</w:t>
      </w:r>
      <w:r>
        <w:rPr>
          <w:sz w:val="32"/>
          <w:szCs w:val="32"/>
        </w:rPr>
        <w:t>&lt;/p&gt;&lt;p&gt;&lt;img src="/static-img/3wEJZ1_9t876wgGo14N2_iuuNIzAw3-w2g_6wFKgVNh_CWzAs2C3bBvX9FFR7y7fRDTPLdMpOHOc_VTm8R6NjhTd6ZqbcA8cRhhFOO0rLnjxHzbQ5-YRlP23-BtgSqDSZpEt4LenLMxCTMu3pEJuhcHbjFZX-Wpkgv-UleO4yAzx6_osVO_IaaSns_UiOWvi4fHKniq6uCZdhVLV50JzUA.jpeg"&gt;&lt;/p&gt;&lt;p&gt;</w:t>
      </w:r>
      <w:r>
        <w:rPr>
          <w:sz w:val="32"/>
          <w:szCs w:val="32"/>
        </w:rPr>
        <w:t>尽管如此，女人的决心没有被这些挫折所击垮。她不断练习，不断学习，并且逐渐掌握了更多关于策略和心理战术。有一天，在一次关键的比赛中，她凭借精准分析和冷静思考赢得了一场大奖，那份成就感让她的努力似乎有了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身体也给出了它的声音。长时间坐立导致背部酸痛，而频繁的手势使得指尖变得僵硬。但这些都是小事相比较之下。真正让人难以忍受的是内心深处那种对于未知未来的恐惧，以及对于失败后可能会发生的一切事情感到不安。</w:t>
      </w:r>
      <w:r>
        <w:rPr>
          <w:sz w:val="32"/>
          <w:szCs w:val="32"/>
        </w:rPr>
        <w:t>&lt;/p&gt;&lt;p&gt;&lt;img src="/static-img/pnbBHt70DIPKu79xR6IsBiuuNIzAw3-w2g_6wFKgVNh_CWzAs2C3bBvX9FFR7y7fRDTPLdMpOHOc_VTm8R6NjhTd6ZqbcA8cRhhFOO0rLnjxHzbQ5-YRlP23-BtgSqDSZpEt4LenLMxCTMu3pEJuhcHbjFZX-Wpkgv-UleO4yAzx6_osVO_IaaSns_UiOWvi4fHKniq6uCZdhVLV50JzUA.jpg"&gt;&lt;/p&gt;&lt;p&gt;</w:t>
      </w:r>
      <w:r>
        <w:rPr>
          <w:sz w:val="32"/>
          <w:szCs w:val="32"/>
        </w:rPr>
        <w:t>女人的坚持终于获得了回报。她不仅赢得了比赛，更重要的是，她找到了自我价值感。一段时间之后，当有人问及如何应对扑克中的困境时，她毫不犹豫地回答：“只有勇敢迈出第一步，你才能体验到真正意义上的挑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女人迈开腿打扑克又痛又叫”的故事时，他们并不是在谈论身体上的付出，而是在赞扬那个勇敢、坚韧、不断追求完美的人类精神。在这条道路上，每一次翻转每一张牌，都承载着无数个梦想与希望。而那个女性，是她们最好的证明。</w:t>
      </w:r>
      <w:r>
        <w:rPr>
          <w:sz w:val="32"/>
          <w:szCs w:val="32"/>
        </w:rPr>
        <w:t>&lt;/p&gt;&lt;p&gt;&lt;img src="/static-img/cC77q_oJs_NtSyJ8rPGYqiuuNIzAw3-w2g_6wFKgVNh_CWzAs2C3bBvX9FFR7y7fRDTPLdMpOHOc_VTm8R6NjhTd6ZqbcA8cRhhFOO0rLnjxHzbQ5-YRlP23-BtgSqDSZpEt4LenLMxCTMu3pEJuhcHbjFZX-Wpkgv-UleO4yAzx6_osVO_IaaSns_UiOWvi4fHKniq6uCZdhVLV50JzUA.jpg"&gt;&lt;/p&gt;&lt;p&gt;&lt;a href = "/doc/1246123-</w:t>
      </w:r>
      <w:r>
        <w:rPr>
          <w:sz w:val="32"/>
          <w:szCs w:val="32"/>
        </w:rPr>
        <w:t>痛楚与挑战女人在扑克桌上的奋斗史</w:t>
      </w:r>
      <w:r>
        <w:rPr>
          <w:sz w:val="32"/>
          <w:szCs w:val="32"/>
        </w:rPr>
        <w:t>.doc" rel="alternate" download="1246123-</w:t>
      </w:r>
      <w:r>
        <w:rPr>
          <w:sz w:val="32"/>
          <w:szCs w:val="32"/>
        </w:rPr>
        <w:t>痛楚与挑战女人在扑克桌上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