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独语在空旷的家中寻找声音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洒满了空旷的街道，每一盏街灯都像是在低语。家中只有我一个人，今晚家里没人叫大声点。这句话如同一道指令，却也带着一种无形的请求，让我的心情变得有些复杂。</w:t>
      </w:r>
      <w:r>
        <w:rPr>
          <w:sz w:val="32"/>
          <w:szCs w:val="32"/>
        </w:rPr>
        <w:t>&lt;/p&gt;&lt;p&gt;&lt;img src="/static-img/GXpXtqRwe7IcU4c1eb2rbAr06tt_oe82w3dIn2YjHDgp33sT6E1rlhs5yXhnTEx2.png"&gt;&lt;/p&gt;&lt;p&gt;</w:t>
      </w:r>
      <w:r>
        <w:rPr>
          <w:sz w:val="32"/>
          <w:szCs w:val="32"/>
        </w:rPr>
        <w:t>家庭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分，我总是能听到父亲在客厅里高声笑谈的声音，那是一种充满欢乐和力量的声音。而母亲则更喜欢在厨房里轻轻地哼唱着歌曲，那声音温暖而柔和。在这样的环境中，我长大了，也学会了如何与这种声音共处。</w:t>
      </w:r>
      <w:r>
        <w:rPr>
          <w:sz w:val="32"/>
          <w:szCs w:val="32"/>
        </w:rPr>
        <w:t>&lt;/p&gt;&lt;p&gt;&lt;img src="/static-img/jV7t0_ouXrIACQNUWyjqXQr06tt_oe82w3dIn2YjHDizLcYk1J470xl6GvvkH-3OouclbkSC7p3sMeoO7HrA429J7RFk1y1_wByu0uuftZt-w0r0tJcIXQ8AwjDgoJOqlTKvmPsjHRq7plzYG_J6lZylUEB66Kuw16A8BSuJ1WnYeetbQIBb-LCDjpYYb5uQclmydYBoA4Gbo5fLWPW81w.png"&gt;&lt;/p&gt;&lt;p&gt;</w:t>
      </w:r>
      <w:r>
        <w:rPr>
          <w:sz w:val="32"/>
          <w:szCs w:val="32"/>
        </w:rPr>
        <w:t>空荡的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。我独自一人，在这个宽敞而空荡的大房子里。每一次呼吸，都显得如此清晰、响亮，就像是整个世界都听到了我的每一个音节。今晚家里没人叫大声点，这句话让我意识到，即便是最熟悉的声音，最温馨的情感，也可能随着时间推移而消失不见。</w:t>
      </w:r>
      <w:r>
        <w:rPr>
          <w:sz w:val="32"/>
          <w:szCs w:val="32"/>
        </w:rPr>
        <w:t>&lt;/p&gt;&lt;p&gt;&lt;img src="/static-img/AaQMfRIszzBV21qqfnoTLgr06tt_oe82w3dIn2YjHDizLcYk1J470xl6GvvkH-3OouclbkSC7p3sMeoO7HrA429J7RFk1y1_wByu0uuftZt-w0r0tJcIXQ8AwjDgoJOqlTKvmPsjHRq7plzYG_J6lZylUEB66Kuw16A8BSuJ1WnYeetbQIBb-LCDjpYYb5uQclmydYBoA4Gbo5fLWPW81w.png"&gt;&lt;/p&gt;&lt;p&gt;</w:t>
      </w:r>
      <w:r>
        <w:rPr>
          <w:sz w:val="32"/>
          <w:szCs w:val="32"/>
        </w:rPr>
        <w:t>寻找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客厅，坐在那张我们曾经一起看电影的地方。手触摸到电视机旁边的地毯上，有些许沙粒粘附在手背上。我闭上了眼睛，试图回忆起那些曾经伴随这座房屋生活过的人们。但记忆似乎已经开始褪色，只剩下一些模糊的影像和淡淡的香气。</w:t>
      </w:r>
      <w:r>
        <w:rPr>
          <w:sz w:val="32"/>
          <w:szCs w:val="32"/>
        </w:rPr>
        <w:t>&lt;/p&gt;&lt;p&gt;&lt;img src="/static-img/PShXetR77HeNC9mjd0aowQr06tt_oe82w3dIn2YjHDizLcYk1J470xl6GvvkH-3OouclbkSC7p3sMeoO7HrA429J7RFk1y1_wByu0uuftZt-w0r0tJcIXQ8AwjDgoJOqlTKvmPsjHRq7plzYG_J6lZylUEB66Kuw16A8BSuJ1WnYeetbQIBb-LCDjpYYb5uQclmydYBoA4Gbo5fLWPW81w.png"&gt;&lt;/p&gt;&lt;p&gt;</w:t>
      </w:r>
      <w:r>
        <w:rPr>
          <w:sz w:val="32"/>
          <w:szCs w:val="32"/>
        </w:rPr>
        <w:t>夜深人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一阵风吹过树梢，叶片互相摩擦发出细微的声音。那是我唯一能依赖的伴侣——自然的声音，它们不会因为远离或接近就改变，而是我内心深处渴望寻找却又无法拥有的东西：恒久不变的人聲。</w:t>
      </w:r>
      <w:r>
        <w:rPr>
          <w:sz w:val="32"/>
          <w:szCs w:val="32"/>
        </w:rPr>
        <w:t>&lt;/p&gt;&lt;p&gt;&lt;img src="/static-img/8slRNM_4ROfmXUJNMRTYAQr06tt_oe82w3dIn2YjHDizLcYk1J470xl6GvvkH-3OouclbkSC7p3sMeoO7HrA429J7RFk1y1_wByu0uuftZt-w0r0tJcIXQ8AwjDgoJOqlTKvmPsjHRq7plzYG_J6lZylUEB66Kuw16A8BSuJ1WnYeetbQIBb-LCDjpYYb5uQclmydYBoA4Gbo5fLWPW81w.png"&gt;&lt;/p&gt;&lt;p&gt;</w:t>
      </w:r>
      <w:r>
        <w:rPr>
          <w:sz w:val="32"/>
          <w:szCs w:val="32"/>
        </w:rPr>
        <w:t>声音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，这个简单的话语却蕴含着深刻的心理意义。它提醒我们，无论身边有多少人的陪伴，我们都是独立存在于自己的世界中的个体。而且，当孤单降临时，我们应该学会去享受自己内心的声音，因为它们才是真正属于我们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音绕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渐浓，我决定为这间空旷的小屋增添一点什么。在书架上的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中，我找到了一张我一直想听但从未放出的古典钢琴曲。我将其放入播放器，将耳朵紧贴在扬声器旁，用所有可能感受到的一切去聆听那流畅优美旋律。虽然不是来自亲人的声音，但这些钢琴键下的激情和技艺，与那些久远已逝去的人生对话，让这份孤寂变得更加温暖、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，但我的内心却被填满了新的温度。这是一个关于声音与存在、孤独与共鸣的小小探索，或许并不完美，但正如生活本身一样，不断变化中寻求平衡，是最真实的一面。不过，即使未来再没有任何人的召唤，我也会继续用我的方式来回答，因为沉默也是语言的一部分，而勇敢地发出了属于自己的声音，是一种超越空间限制的情感交流。</w:t>
      </w:r>
      <w:r>
        <w:rPr>
          <w:sz w:val="32"/>
          <w:szCs w:val="32"/>
        </w:rPr>
        <w:t>&lt;/p&gt;&lt;p&gt;&lt;a href = "/doc/1246113-</w:t>
      </w:r>
      <w:r>
        <w:rPr>
          <w:sz w:val="32"/>
          <w:szCs w:val="32"/>
        </w:rPr>
        <w:t>今夜独语在空旷的家中寻找声音的回响</w:t>
      </w:r>
      <w:r>
        <w:rPr>
          <w:sz w:val="32"/>
          <w:szCs w:val="32"/>
        </w:rPr>
        <w:t>.doc" rel="alternate" download="1246113-</w:t>
      </w:r>
      <w:r>
        <w:rPr>
          <w:sz w:val="32"/>
          <w:szCs w:val="32"/>
        </w:rPr>
        <w:t>今夜独语在空旷的家中寻找声音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