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今生有你缘分似锦温馨人生真挚友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这段旅程变得如此珍贵？</w:t>
      </w:r>
      <w:r>
        <w:rPr>
          <w:sz w:val="32"/>
          <w:szCs w:val="32"/>
        </w:rPr>
        <w:t>&lt;/p&gt;&lt;p&gt;&lt;img src="/static-img/uyotiC_ZQA5FTUhf7rH2iZEKjgN-vTsPzXdJiWOFrPPQAXJXgieqoQ4rAA5dS9D4.jpg"&gt;&lt;/p&gt;&lt;p&gt;</w:t>
      </w:r>
      <w:r>
        <w:rPr>
          <w:sz w:val="32"/>
          <w:szCs w:val="32"/>
        </w:rPr>
        <w:t>在这个世界上，有些故事是那么的美好，以至于人们愿意停下脚步去细细品味。《今生有你小说》就像是这样一部作品，它以温暖的人物关系和精彩的情节为主线，将读者带入一个充满爱与希望的世界。</w:t>
      </w:r>
      <w:r>
        <w:rPr>
          <w:sz w:val="32"/>
          <w:szCs w:val="32"/>
        </w:rPr>
        <w:t>&lt;/p&gt;&lt;p&gt;</w:t>
      </w:r>
      <w:r>
        <w:rPr>
          <w:sz w:val="32"/>
          <w:szCs w:val="32"/>
        </w:rPr>
        <w:t>你知道吗？生活中隐藏着无数次巧合</w:t>
      </w:r>
      <w:r>
        <w:rPr>
          <w:sz w:val="32"/>
          <w:szCs w:val="32"/>
        </w:rPr>
        <w:t>&lt;/p&gt;&lt;p&gt;&lt;img src="/static-img/1U2w2h-A3KGJftoVKn7tmpEKjgN-vTsPzXdJiWOFrPM7KPr9jeesoP-kr0XFPNCEJOj6AVoAxQGGBfF3cONmM_oxb2A3Gtr30JO5EfCPQkt6sQ-KzcxSBgVNwD-diGrQ.jpg"&gt;&lt;/p&gt;&lt;p&gt;</w:t>
      </w:r>
      <w:r>
        <w:rPr>
          <w:sz w:val="32"/>
          <w:szCs w:val="32"/>
        </w:rPr>
        <w:t>书中的主人公们，他们各自拥有自己的梦想和追求，但命运却安排他们在某个偶然的时刻相遇。这不仅是两个人的邂逅，更是一种命运的交汇。每个人都在寻找属于自己的那份幸福，而他们之间那个小小的相遇，却成为了改变一切的关键。</w:t>
      </w:r>
      <w:r>
        <w:rPr>
          <w:sz w:val="32"/>
          <w:szCs w:val="32"/>
        </w:rPr>
        <w:t>&lt;/p&gt;&lt;p&gt;</w:t>
      </w:r>
      <w:r>
        <w:rPr>
          <w:sz w:val="32"/>
          <w:szCs w:val="32"/>
        </w:rPr>
        <w:t>为什么说“知己难求”？</w:t>
      </w:r>
      <w:r>
        <w:rPr>
          <w:sz w:val="32"/>
          <w:szCs w:val="32"/>
        </w:rPr>
        <w:t>&lt;/p&gt;&lt;p&gt;&lt;img src="/static-img/_YSRDUYmwGSr7osmICfP3ZEKjgN-vTsPzXdJiWOFrPM7KPr9jeesoP-kr0XFPNCEJOj6AVoAxQGGBfF3cONmM_oxb2A3Gtr30JO5EfCPQkt6sQ-KzcxSBgVNwD-diGrQ.jpg"&gt;&lt;/p&gt;&lt;p&gt;</w:t>
      </w:r>
      <w:r>
        <w:rPr>
          <w:sz w:val="32"/>
          <w:szCs w:val="32"/>
        </w:rPr>
        <w:t>随着故事发展，我们看到主人公们如何一步步走近彼此，也看到了他们之间深厚的情感纽带所产生的一系列波澜壮阔的人生事件。在这样的过程中，他们学会了真正理解对方，也学会了如何去支持、鼓励对方。而这种深刻的情感交流，不仅让他们成为了一对亲密无间的情侣，还使得周围的人也被这份纯真的友情所感染。</w:t>
      </w:r>
      <w:r>
        <w:rPr>
          <w:sz w:val="32"/>
          <w:szCs w:val="32"/>
        </w:rPr>
        <w:t>&lt;/p&gt;&lt;p&gt;</w:t>
      </w:r>
      <w:r>
        <w:rPr>
          <w:sz w:val="32"/>
          <w:szCs w:val="32"/>
        </w:rPr>
        <w:t>你的笑容，是我最美丽的心跳</w:t>
      </w:r>
      <w:r>
        <w:rPr>
          <w:sz w:val="32"/>
          <w:szCs w:val="32"/>
        </w:rPr>
        <w:t>&lt;/p&gt;&lt;p&gt;&lt;img src="/static-img/qcltQ_nFa3TBmEMB4-1X1pEKjgN-vTsPzXdJiWOFrPM7KPr9jeesoP-kr0XFPNCEJOj6AVoAxQGGBfF3cONmM_oxb2A3Gtr30JO5EfCPQkt6sQ-KzcxSBgVNwD-diGrQ.jpg"&gt;&lt;/p&gt;&lt;p&gt;</w:t>
      </w:r>
      <w:r>
        <w:rPr>
          <w:sz w:val="32"/>
          <w:szCs w:val="32"/>
        </w:rPr>
        <w:t>书中的描述充满了诗意，让人仿佛能够听到那些心跳的声音，看到那些眼神里的闪烁。每一次共度良夜，每一次简单的话语，都承载着无限的情感。在这里，没有华丽的手法，只有真诚和勇气构成了最坚固的人际关系链条。</w:t>
      </w:r>
      <w:r>
        <w:rPr>
          <w:sz w:val="32"/>
          <w:szCs w:val="32"/>
        </w:rPr>
        <w:t>&lt;/p&gt;&lt;p&gt;</w:t>
      </w:r>
      <w:r>
        <w:rPr>
          <w:sz w:val="32"/>
          <w:szCs w:val="32"/>
        </w:rPr>
        <w:t>知道吗？有些事，就算时间流转，也不会变淡</w:t>
      </w:r>
      <w:r>
        <w:rPr>
          <w:sz w:val="32"/>
          <w:szCs w:val="32"/>
        </w:rPr>
        <w:t>&lt;/p&gt;&lt;p&gt;&lt;img src="/static-img/DQh3NM3wgLkDa4my3TPvdpEKjgN-vTsPzXdJiWOFrPM7KPr9jeesoP-kr0XFPNCEJOj6AVoAxQGGBfF3cONmM_oxb2A3Gtr30JO5EfCPQkt6sQ-KzcxSBgVNwD-diGrQ.jpg"&gt;&lt;/p&gt;&lt;p&gt;</w:t>
      </w:r>
      <w:r>
        <w:rPr>
          <w:sz w:val="32"/>
          <w:szCs w:val="32"/>
        </w:rPr>
        <w:t>《今生有你小说》的魅力之处，在于它描绘出一种生命力的光辉，这种力量能超越时间、空间，使得那些曾经发生过的事情永远留存在我们的记忆里。即便是在未来的岁月里，当我们回首往昔，那份初见时光下的喜悦依旧如同昨日一般清晰可闻。</w:t>
      </w:r>
      <w:r>
        <w:rPr>
          <w:sz w:val="32"/>
          <w:szCs w:val="32"/>
        </w:rPr>
        <w:t>&lt;/p&gt;&lt;p&gt;</w:t>
      </w:r>
      <w:r>
        <w:rPr>
          <w:sz w:val="32"/>
          <w:szCs w:val="32"/>
        </w:rPr>
        <w:t>最后，你会发现，最重要的是哪些人站在你的身边</w:t>
      </w:r>
      <w:r>
        <w:rPr>
          <w:sz w:val="32"/>
          <w:szCs w:val="32"/>
        </w:rPr>
        <w:t>&lt;/p&gt;&lt;p&gt;</w:t>
      </w:r>
      <w:r>
        <w:rPr>
          <w:sz w:val="32"/>
          <w:szCs w:val="32"/>
        </w:rPr>
        <w:t>书中的结局虽然简单，但却蕴含深刻意义。在现实生活中，我们或许无法像小说那样完美地解决问题，但重要的是我们要明白，无论将来怎样变化，只要有一群善良、支持并理解我们的朋友，就足以让我们拥抱未来，因为现在，你已经拥有了我，我也拥有了你——这就是《今生有你》给予我们的最大的礼物。</w:t>
      </w:r>
      <w:r>
        <w:rPr>
          <w:sz w:val="32"/>
          <w:szCs w:val="32"/>
        </w:rPr>
        <w:t>&lt;/p&gt;&lt;p&gt;&lt;a href = "/doc/1246041-</w:t>
      </w:r>
      <w:r>
        <w:rPr>
          <w:sz w:val="32"/>
          <w:szCs w:val="32"/>
        </w:rPr>
        <w:t>今生有你缘分似锦温馨人生真挚友情</w:t>
      </w:r>
      <w:r>
        <w:rPr>
          <w:sz w:val="32"/>
          <w:szCs w:val="32"/>
        </w:rPr>
        <w:t>.doc" rel="alternate" download="1246041-</w:t>
      </w:r>
      <w:r>
        <w:rPr>
          <w:sz w:val="32"/>
          <w:szCs w:val="32"/>
        </w:rPr>
        <w:t>今生有你缘分似锦温馨人生真挚友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