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温馨分享生活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开心：分享与他人的美好时刻</w:t>
      </w:r>
      <w:r>
        <w:rPr>
          <w:sz w:val="32"/>
          <w:szCs w:val="32"/>
        </w:rPr>
        <w:t>&lt;/p&gt;&lt;p&gt;&lt;img src="/static-img/TCIpfgodaUOPS6t_ww1uzJqU7Z-tz65vIUw25FruHt-UP5753kj3uzSzG7TFw3V9.jpg"&gt;&lt;/p&gt;&lt;p&gt;</w:t>
      </w:r>
      <w:r>
        <w:rPr>
          <w:sz w:val="32"/>
          <w:szCs w:val="32"/>
        </w:rPr>
        <w:t>什么是四房播播开心？</w:t>
      </w:r>
      <w:r>
        <w:rPr>
          <w:sz w:val="32"/>
          <w:szCs w:val="32"/>
        </w:rPr>
        <w:t>&lt;/p&gt;&lt;p&gt;&lt;img src="/static-img/it72I1DZZ_0xmRKHRFlRnpqU7Z-tz65vIUw25FruHt905uqf13kENXoL7itoh23EQsLGARK8nvKyB0NNaCBAqFzKlKB07_gipyqUz2KhAs9g7l3OK5pOv8RsVtKjzH3qHgBpEslYndG_chD5lQ73CV7xJN3Ghi4T2KcIEXPGMy8dhdwqopKhZu934PmEJq80D8vQkdFbsgSZiglH8GFcO9MbM4imCRnpT3hGrcgZ3GU.jpg"&gt;&lt;/p&gt;&lt;p&gt;</w:t>
      </w:r>
      <w:r>
        <w:rPr>
          <w:sz w:val="32"/>
          <w:szCs w:val="32"/>
        </w:rPr>
        <w:t>在这个快节奏的时代，人们常常忽略了与身边人建立深厚的人际关系。四房播播开心是一种生活方式，它鼓励我们通过分享来增进彼此之间的理解和友谊。这种形式可以是线上线下的，具体表现为每个人都能找到一个或几个朋友，与他们一起分享自己的快乐时刻，这些时刻不仅能够让参与者感到温暖，也能传递出积极的情绪。</w:t>
      </w:r>
      <w:r>
        <w:rPr>
          <w:sz w:val="32"/>
          <w:szCs w:val="32"/>
        </w:rPr>
        <w:t>&lt;/p&gt;&lt;p&gt;&lt;img src="/static-img/IOUKugC4aZSgVht5-f9UG5qU7Z-tz65vIUw25FruHt905uqf13kENXoL7itoh23EQsLGARK8nvKyB0NNaCBAqFzKlKB07_gipyqUz2KhAs9g7l3OK5pOv8RsVtKjzH3qHgBpEslYndG_chD5lQ73CV7xJN3Ghi4T2KcIEXPGMy8dhdwqopKhZu934PmEJq80D8vQkdFbsgSZiglH8GFcO9MbM4imCRnpT3hGrcgZ3GU.jpg"&gt;&lt;/p&gt;&lt;p&gt;</w:t>
      </w:r>
      <w:r>
        <w:rPr>
          <w:sz w:val="32"/>
          <w:szCs w:val="32"/>
        </w:rPr>
        <w:t>四房播播开心如何开始？</w:t>
      </w:r>
      <w:r>
        <w:rPr>
          <w:sz w:val="32"/>
          <w:szCs w:val="32"/>
        </w:rPr>
        <w:t>&lt;/p&gt;&lt;p&gt;&lt;img src="/static-img/eaPrytK36LgNW0CwNpvhspqU7Z-tz65vIUw25FruHt905uqf13kENXoL7itoh23EQsLGARK8nvKyB0NNaCBAqFzKlKB07_gipyqUz2KhAs9g7l3OK5pOv8RsVtKjzH3qHgBpEslYndG_chD5lQ73CV7xJN3Ghi4T2KcIEXPGMy8dhdwqopKhZu934PmEJq80D8vQkdFbsgSZiglH8GFcO9MbM4imCRnpT3hGrcgZ3GU.jpg"&gt;&lt;/p&gt;&lt;p&gt;</w:t>
      </w:r>
      <w:r>
        <w:rPr>
          <w:sz w:val="32"/>
          <w:szCs w:val="32"/>
        </w:rPr>
        <w:t>要开始四房播播开心，我们首先需要认识到这一点——每个人都是独一无二的，每个人的喜好、经历和观点都是独特的。因此，在寻找这样的伙伴时，我们应该开放我们的视野，不断尝试不同的社交渠道和活动，以期找到那些愿意加入并且能够共享相同价值观的人。</w:t>
      </w:r>
      <w:r>
        <w:rPr>
          <w:sz w:val="32"/>
          <w:szCs w:val="32"/>
        </w:rPr>
        <w:t>&lt;/p&gt;&lt;p&gt;&lt;img src="/static-img/jkiVTe-dnYiV4FGYjwDXf5qU7Z-tz65vIUw25FruHt905uqf13kENXoL7itoh23EQsLGARK8nvKyB0NNaCBAqFzKlKB07_gipyqUz2KhAs9g7l3OK5pOv8RsVtKjzH3qHgBpEslYndG_chD5lQ73CV7xJN3Ghi4T2KcIEXPGMy8dhdwqopKhZu934PmEJq80D8vQkdFbsgSZiglH8GFcO9MbM4imCRnpT3hGrcgZ3GU.jpg"&gt;&lt;/p&gt;&lt;p&gt;</w:t>
      </w:r>
      <w:r>
        <w:rPr>
          <w:sz w:val="32"/>
          <w:szCs w:val="32"/>
        </w:rPr>
        <w:t>如何选择合适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朋友是一个挑战，因为它涉及到对自我了解，以及对他人的判断能力。不过，这并不意味着我们必须立即找到完美无瑕的伙伴，而是需要耐心地去发现那些有共同兴趣，有同样价值观，并且愿意支持你的人。在这个过程中，保持诚实和真诚对于构建持久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开心带来的益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参与到了这样一种生活方式中后，我们会发现自己获得了许多宝贵的心灵财富。首先，是情感上的满足。当你在困难的时候得到了朋友们的一份力量，那种感觉简直难以用言语表达；其次，是知识上的增长。你将从不同角度学习新的东西，从而使你的世界变得更加丰富多彩；最后，是精神上的提升。这一切都让人感到生命更加充实，同时也促使人们成为更好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这份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任何关系都是需要持续努力的事情，但对于基于共同兴趣和价值观相似的群体来说，更容易实现。一旦形成了稳定的连接，就要定期进行沟通，无论是在现实生活中还是通过各种社交媒体平台。这不仅帮助双方保持联系，也有助于进一步加深理解，让彼此之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四房播报开心是一种跨越时间空间限制，让人们相互支持、相互成长、相互激励的一种交流方式。在这个数字化时代，它提供了一片避风港，让人们在忙碌之余，可以停下脚步，将注意力放在真正重要的事情上——与他人建立深厚的人际关系。如果你还没有加入这样的团队，那么现在就应该开始吧！因为只有当更多的人加入到这样的“广场”里，当大家手牵手站在地球上，你们才会发现，只要有爱，就没有孤单一人。</w:t>
      </w:r>
      <w:r>
        <w:rPr>
          <w:sz w:val="32"/>
          <w:szCs w:val="32"/>
        </w:rPr>
        <w:t>&lt;/p&gt;&lt;p&gt;&lt;a href = "/doc/1246013-</w:t>
      </w:r>
      <w:r>
        <w:rPr>
          <w:sz w:val="32"/>
          <w:szCs w:val="32"/>
        </w:rPr>
        <w:t>四房播播开心温馨分享生活美好时刻</w:t>
      </w:r>
      <w:r>
        <w:rPr>
          <w:sz w:val="32"/>
          <w:szCs w:val="32"/>
        </w:rPr>
        <w:t>.doc" rel="alternate" download="1246013-</w:t>
      </w:r>
      <w:r>
        <w:rPr>
          <w:sz w:val="32"/>
          <w:szCs w:val="32"/>
        </w:rPr>
        <w:t>四房播播开心温馨分享生活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