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男友撩人的技巧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的爱情故事</w:t>
      </w:r>
      <w:r>
        <w:rPr>
          <w:sz w:val="32"/>
          <w:szCs w:val="32"/>
        </w:rPr>
        <w:t>&lt;/p&gt;&lt;p&gt;&lt;img src="/static-img/8VxgFfZz-1NX1m62UZSJYdOgtEnxWazHeDq0zJNzkh_-FvzEvgs_Nw0b7hcyaO0t.png"&gt;&lt;/p&gt;&lt;p&gt;</w:t>
      </w:r>
      <w:r>
        <w:rPr>
          <w:sz w:val="32"/>
          <w:szCs w:val="32"/>
        </w:rPr>
        <w:t>在现实生活中，律师男友很难撩人。他们通常以理性和逻辑为主，不太擅长表达情感，这使得他们在追求爱情时显得有些笨拙。但是，在虚拟世界里，尤其是在小说或剧集中，他们往往能够用自己的智慧和魅力征服女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律师男友的逻辑思维让他们能迅速分析问题并找到解决之道。在恋爱中，这种能力使得他们能够更好地理解对方的心理需求，并采取恰当的行动来满足这些需求。例如，他们可能会通过深入了解对方的兴趣爱好来增进感情，或是利用法律知识帮助对方解决困扰，从而赢得对方的心。</w:t>
      </w:r>
      <w:r>
        <w:rPr>
          <w:sz w:val="32"/>
          <w:szCs w:val="32"/>
        </w:rPr>
        <w:t>&lt;/p&gt;&lt;p&gt;&lt;img src="/static-img/dxs1tM6r3FYsLxZvqkVqNNOgtEnxWazHeDq0zJNzkh9LQSMdCG76ZZcTax8bHVIZUdM4kmMR43xdmV8JP9SVh5hhbzEgzTaC99sm1ZMQF9HpA5AAxv7JOfoNNvTUzQrt7V65OsTHc6BYBeTQJrwvWQ.png"&gt;&lt;/p&gt;&lt;p&gt;</w:t>
      </w:r>
      <w:r>
        <w:rPr>
          <w:sz w:val="32"/>
          <w:szCs w:val="32"/>
        </w:rPr>
        <w:t>其次，律师男友通常具备良好的沟通能力。这一优势在追求时尤为重要，因为它可以帮助他们清晰、准确地传达自己的感情，让彼此都能心知肚明。同时，他们也懂得如何倾听，使谈话双方都感到被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律师男友往往有着较强的事业责任感，这对建立稳固的情感关系十分有利。在虚构作品中，当女主角遇到困境时，律师男友总能挺身而出，用实际行动证明自己对她的承诺和支持。此举不仅展现了他的责任心，也增加了他对女主角的情感吸引力。</w:t>
      </w:r>
      <w:r>
        <w:rPr>
          <w:sz w:val="32"/>
          <w:szCs w:val="32"/>
        </w:rPr>
        <w:t>&lt;/p&gt;&lt;p&gt;&lt;img src="/static-img/EtPDVypbkNTIxJXRWeMPSdOgtEnxWazHeDq0zJNzkh9LQSMdCG76ZZcTax8bHVIZUdM4kmMR43xdmV8JP9SVh5hhbzEgzTaC99sm1ZMQF9HpA5AAxv7JOfoNNvTUzQrt7V65OsTHc6BYBeTQJrwvWQ.png"&gt;&lt;/p&gt;&lt;p&gt;</w:t>
      </w:r>
      <w:r>
        <w:rPr>
          <w:sz w:val="32"/>
          <w:szCs w:val="32"/>
        </w:rPr>
        <w:t>此外，作为专业人士，对待工作认真严谨也是律师男友的一大优点。在追求过程中，他们同样保持着这种态度，以诚相待，无论是在公众场合还是私下，都能表现出一种成熟稳重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作品中，你会发现虽然最初女主角对律师男友抱有一定的误解或者抵触情绪，但随着时间推移，她们逐渐被他的善良、坚持以及深层次的情感所打动，最终选择相信并与之共度余生。这正是这种类型小说中的常见情节转折点，也是读者喜闻乐见的地方之一。</w:t>
      </w:r>
      <w:r>
        <w:rPr>
          <w:sz w:val="32"/>
          <w:szCs w:val="32"/>
        </w:rPr>
        <w:t>&lt;/p&gt;&lt;p&gt;&lt;img src="/static-img/Rvj6X0ozbQNp1if9P37tO9OgtEnxWazHeDq0zJNzkh9LQSMdCG76ZZcTax8bHVIZUdM4kmMR43xdmV8JP9SVh5hhbzEgzTaC99sm1ZMQF9HpA5AAxv7JOfoNNvTUzQrt7V65OsTHc6BYBeTQJrwvWQ.png"&gt;&lt;/p&gt;&lt;p&gt;</w:t>
      </w:r>
      <w:r>
        <w:rPr>
          <w:sz w:val="32"/>
          <w:szCs w:val="32"/>
        </w:rPr>
        <w:t>综上所述，即便是在现实生活中，比起那些天生的撩汉或才子佳人的角色，律师男友似乎并不占据优势。但在文学作品或影视剧集中，他们却经常以独特的方式赢得女性朋友的心。我们可以从这些故事中学到，即使缺乏某些显而易见的“撩”技巧，只要真诚、坚持并且用智慧去触动他人的内心，就有可能取得意想不到的成功。</w:t>
      </w:r>
      <w:r>
        <w:rPr>
          <w:sz w:val="32"/>
          <w:szCs w:val="32"/>
        </w:rPr>
        <w:t>&lt;/p&gt;&lt;p&gt;&lt;a href = "/doc/1245914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的爱情故事</w:t>
      </w:r>
      <w:r>
        <w:rPr>
          <w:sz w:val="32"/>
          <w:szCs w:val="32"/>
        </w:rPr>
        <w:t>.doc" rel="alternate" download="1245914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