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月下影我如何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视频的八零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迎接挑战？</w:t>
      </w:r>
      <w:r>
        <w:rPr>
          <w:sz w:val="32"/>
          <w:szCs w:val="32"/>
        </w:rPr>
        <w:t>&lt;/p&gt;&lt;p&gt;&lt;img src="/static-img/a6weXigRYSYv8hFXXZhPstoa2Tgz999dslq1zfrzRXiBl9ckVbO9oaGXVYNfc4KI.jpg"&gt;&lt;/p&gt;&lt;p&gt;</w:t>
      </w:r>
      <w:r>
        <w:rPr>
          <w:sz w:val="32"/>
          <w:szCs w:val="32"/>
        </w:rPr>
        <w:t>在这个数字化的时代，网络红人和直播平台成为了人们生活的一部分。作为一名热爱表演和创作的年轻人，我决定尝试一下成为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主播。虽然我的经历并不多，但我相信自己的热情和坚持能够让我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怎么开始的？</w:t>
      </w:r>
      <w:r>
        <w:rPr>
          <w:sz w:val="32"/>
          <w:szCs w:val="32"/>
        </w:rPr>
        <w:t>&lt;/p&gt;&lt;p&gt;&lt;img src="/static-img/mWqeRhi-CaH_lpr4Jg49W9oa2Tgz999dslq1zfrzRXjWcMt6yioCaTSdaIcC6QrZCgKm7sD8buwCsw2oMwWHFLpjckqHfzeQcXHpSs2JhOr3pGpYt41SWlt6ECjfJlocZwm_eeANDeHT6vGg5Zv66w.jpg"&gt;&lt;/p&gt;&lt;p&gt;</w:t>
      </w:r>
      <w:r>
        <w:rPr>
          <w:sz w:val="32"/>
          <w:szCs w:val="32"/>
        </w:rPr>
        <w:t>我从最基础的地方开始，每天都在学习各种技巧，比如如何更好的与观众互动、如何制作高质量的视频内容等。我也不断地分析其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主播的优点，思考自己可以学到什么。在这个过程中，我发现了一个有趣的小技巧，那就是使用镜子来拍摄自己的视频。通过镜子的反射，我可以更好地控制光线和角度，从而提升整体画面的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里的秘密武器</w:t>
      </w:r>
      <w:r>
        <w:rPr>
          <w:sz w:val="32"/>
          <w:szCs w:val="32"/>
        </w:rPr>
        <w:t>&lt;/p&gt;&lt;p&gt;&lt;img src="/static-img/YVMCjxHfe-jug0GyazKmytoa2Tgz999dslq1zfrzRXjWcMt6yioCaTSdaIcC6QrZCgKm7sD8buwCsw2oMwWHFLpjckqHfzeQcXHpSs2JhOr3pGpYt41SWlt6ECjfJlocZwm_eeANDeHT6vGg5Zv66w.jpg"&gt;&lt;/p&gt;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八零，是一种独特而有效的手段。这不仅仅是一种拍摄方式，更是一种心态调整。我会站在镜子前，对着自己说：“今天，你要做得更加出色。”这种自信的心态，在直播中显得格外重要，因为它能让观众感受到你的真诚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镜像技术应用于直播？</w:t>
      </w:r>
      <w:r>
        <w:rPr>
          <w:sz w:val="32"/>
          <w:szCs w:val="32"/>
        </w:rPr>
        <w:t>&lt;/p&gt;&lt;p&gt;&lt;img src="/static-img/3okvPSYzLI9dSc72w6T1n9oa2Tgz999dslq1zfrzRXjWcMt6yioCaTSdaIcC6QrZCgKm7sD8buwCsw2oMwWHFLpjckqHfzeQcXHpSs2JhOr3pGpYt41SWlt6ECjfJlocZwm_eeANDeHT6vGg5Zv66w.jpg"&gt;&lt;/p&gt;&lt;p&gt;</w:t>
      </w:r>
      <w:r>
        <w:rPr>
          <w:sz w:val="32"/>
          <w:szCs w:val="32"/>
        </w:rPr>
        <w:t>当我面对摄像头时，首先会检查背景灯光是否均匀，这对于后期剪辑非常关键。而且，我会根据不同的场景选择合适的道具或服装，这样不仅增加了视觉效果，也帮助观众更快地理解我的节奏。每次直播结束后，我都会回顾录像，看看哪里需要改进，然后制定新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到的困难，以及它们是怎样被克服的？</w:t>
      </w:r>
      <w:r>
        <w:rPr>
          <w:sz w:val="32"/>
          <w:szCs w:val="32"/>
        </w:rPr>
        <w:t>&lt;/p&gt;&lt;p&gt;&lt;img src="/static-img/9qvEQoZvqUrtzjlr0KurE9oa2Tgz999dslq1zfrzRXjWcMt6yioCaTSdaIcC6QrZCgKm7sD8buwCsw2oMwWHFLpjckqHfzeQcXHpSs2JhOr3pGpYt41SWlt6ECjfJlocZwm_eeANDeHT6vGg5Zv66w.jpg"&gt;&lt;/p&gt;&lt;p&gt;</w:t>
      </w:r>
      <w:r>
        <w:rPr>
          <w:sz w:val="32"/>
          <w:szCs w:val="32"/>
        </w:rPr>
        <w:t>当然，不可能一切顺利。在刚开始的时候，有时候我的声音会因为麦克风设置不当而变得嘈杂，或是我发出的笑声似乎过于僵硬。但这些问题都是可以解决的问题。我学会了调整麦克风设置，并且练习了一些自然流畅的话语，以此来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经过几个月努力，我已经逐渐建立起了一定的粉丝群体。我打算继续深入研究不同类型的人气内容，以及最新的人口心理学原理，以便为观众提供更多新颖有趣的内容。此外，还想探索更多关于社交媒体营销以及与品牌合作等方面，以扩大影响力并实现商业价值。在未来的日子里，无论是通过电视还是互联网，只要有一台手机或者相机，就能随时展现我们的才华，让世界看到我们真正的声音。</w:t>
      </w:r>
      <w:r>
        <w:rPr>
          <w:sz w:val="32"/>
          <w:szCs w:val="32"/>
        </w:rPr>
        <w:t>&lt;/p&gt;&lt;p&gt;&lt;a href = "/doc/1245727-</w:t>
      </w:r>
      <w:r>
        <w:rPr>
          <w:sz w:val="32"/>
          <w:szCs w:val="32"/>
        </w:rPr>
        <w:t>镜中花月下影我如何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的八零岁月</w:t>
      </w:r>
      <w:r>
        <w:rPr>
          <w:sz w:val="32"/>
          <w:szCs w:val="32"/>
        </w:rPr>
        <w:t>.doc" rel="alternate" download="1245727-</w:t>
      </w:r>
      <w:r>
        <w:rPr>
          <w:sz w:val="32"/>
          <w:szCs w:val="32"/>
        </w:rPr>
        <w:t>镜中花月下影我如何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视频的八零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