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教室视频资源我在网上找到了超级实用的教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上学的时候，虽然学校里有教室，但是老师的教学方式总让我感到有些枯燥。我是一个喜欢动手实践、亲自操作的人，对于那些传统的讲座式教学方式并不太感兴趣。所以，我开始寻找一些能够让自己更好地学习和理解知识的方法。这时候，我发现了黑龙江教室视频资源，这对我来说真是如同一股清泉一般，让我的学习之路变得更加轻松愉快。</w:t>
      </w:r>
      <w:r>
        <w:rPr>
          <w:sz w:val="32"/>
          <w:szCs w:val="32"/>
        </w:rPr>
        <w:t>&lt;/p&gt;&lt;p&gt;&lt;img src="/static-img/lsEE0Rf3ORGrwQ3XDW-YDbOtFQLkSfBV7L5XHDkslxSblt3D6z6WCt8LZMrzJd8U.jpg"&gt;&lt;/p&gt;&lt;p&gt;</w:t>
      </w:r>
      <w:r>
        <w:rPr>
          <w:sz w:val="32"/>
          <w:szCs w:val="32"/>
        </w:rPr>
        <w:t>黑龙江教室视频资源，就是指那些由黑龙江地区的教师录制并上传到网络上的教育视频教程。这些视频不仅包含了丰富多彩的地理知识，还涵盖了各种各样的科目，从小学到大学都有涉及。而且，每个视频都非常精彩，每一个环节都是为了帮助学生更好地理解和记忆所设计的。</w:t>
      </w:r>
      <w:r>
        <w:rPr>
          <w:sz w:val="32"/>
          <w:szCs w:val="32"/>
        </w:rPr>
        <w:t>&lt;/p&gt;&lt;p&gt;</w:t>
      </w:r>
      <w:r>
        <w:rPr>
          <w:sz w:val="32"/>
          <w:szCs w:val="32"/>
        </w:rPr>
        <w:t>首先，它们采用的是互动式教学法，让学生在观看解说员讲解时，可以随时参与进来，通过提问或者回答问题来加深自己的理解。这就像是在课堂上一样，但没有那么正式，也没有那么压力大，更重要的是，它能让每个人都能根据自己的速度去学习，不会因为别人的速度而感到困惑或落后。</w:t>
      </w:r>
      <w:r>
        <w:rPr>
          <w:sz w:val="32"/>
          <w:szCs w:val="32"/>
        </w:rPr>
        <w:t>&lt;/p&gt;&lt;p&gt;&lt;img src="/static-img/9XQMKD368lgPWLAprMP3wLOtFQLkSfBV7L5XHDkslxSGrbq23l-NZRDTJDYl3yj7lthki2AXC2f_SXkGrhAWGcqVEOgA89ccILbgnhzNEVWRp9GAj22LoqQ6WWHaZ5fUOMBwLOcpYvzY0FJP9PGIig.jpg"&gt;&lt;/p&gt;&lt;p&gt;</w:t>
      </w:r>
      <w:r>
        <w:rPr>
          <w:sz w:val="32"/>
          <w:szCs w:val="32"/>
        </w:rPr>
        <w:t>其次，这些视频中的案例很多都是来自于实际生活中，所以对于我们这个年龄段来说特别有吸引力，而且它们还会结合故事或者小游戏，使得学习过程变得既有趣又充满乐趣，就像是玩游戏一样，不知不觉间就可以掌握大量信息。</w:t>
      </w:r>
      <w:r>
        <w:rPr>
          <w:sz w:val="32"/>
          <w:szCs w:val="32"/>
        </w:rPr>
        <w:t>&lt;/p&gt;&lt;p&gt;</w:t>
      </w:r>
      <w:r>
        <w:rPr>
          <w:sz w:val="32"/>
          <w:szCs w:val="32"/>
        </w:rPr>
        <w:t>最后，这些资源是免费开放的，我们只需要访问相关网站，然后搜索我们感兴趣的话题，就可以找到相应的课程进行观看。这样的条件下，即使是我这样一个偏爱动手实践的人也能从中学到许多宝贵知识，提高自己的综合素质。</w:t>
      </w:r>
      <w:r>
        <w:rPr>
          <w:sz w:val="32"/>
          <w:szCs w:val="32"/>
        </w:rPr>
        <w:t>&lt;/p&gt;&lt;p&gt;&lt;img src="/static-img/40WQXTy7mQULgmkEK0l2urOtFQLkSfBV7L5XHDkslxSGrbq23l-NZRDTJDYl3yj7lthki2AXC2f_SXkGrhAWGcqVEOgA89ccILbgnhzNEVWRp9GAj22LoqQ6WWHaZ5fUOMBwLOcpYvzY0FJP9PGIig.jpg"&gt;&lt;/p&gt;&lt;p&gt;</w:t>
      </w:r>
      <w:r>
        <w:rPr>
          <w:sz w:val="32"/>
          <w:szCs w:val="32"/>
        </w:rPr>
        <w:t>因此，如果你也是那种喜欢通过实际操作来掌握知识的人，那么你一定要尝试一下这款黑龙江教室视频资源吧！它将为你的学习旅程带来全新的视角，让你的每一次探索都充满惊喜和成长。在这里，你将发现真正意义上的“活”着，而不是只是“存在”。</w:t>
      </w:r>
      <w:r>
        <w:rPr>
          <w:sz w:val="32"/>
          <w:szCs w:val="32"/>
        </w:rPr>
        <w:t>&lt;/p&gt;&lt;p&gt;&lt;a href = "/doc/1245640-</w:t>
      </w:r>
      <w:r>
        <w:rPr>
          <w:sz w:val="32"/>
          <w:szCs w:val="32"/>
        </w:rPr>
        <w:t>黑龙江教室视频资源我在网上找到了超级实用的教材</w:t>
      </w:r>
      <w:r>
        <w:rPr>
          <w:sz w:val="32"/>
          <w:szCs w:val="32"/>
        </w:rPr>
        <w:t>.doc" rel="alternate" download="1245640-</w:t>
      </w:r>
      <w:r>
        <w:rPr>
          <w:sz w:val="32"/>
          <w:szCs w:val="32"/>
        </w:rPr>
        <w:t>黑龙江教室视频资源我在网上找到了超级实用的教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