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学要做吗小酥肉</w:t>
      </w:r>
      <w:r>
        <w:rPr>
          <w:sz w:val="48"/>
          <w:szCs w:val="48"/>
        </w:rPr>
        <w:t>PO</w:t>
      </w:r>
      <w:r>
        <w:rPr>
          <w:sz w:val="48"/>
          <w:szCs w:val="48"/>
        </w:rPr>
        <w:t>探秘家常美食的诞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的手机上充满了来自同学们的消息：“同学要做吗小酥肉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？”这些简单的话语背后，却蕴含着无数美好的回忆和对传统家常美食深深的向往。</w:t>
      </w:r>
      <w:r>
        <w:rPr>
          <w:sz w:val="32"/>
          <w:szCs w:val="32"/>
        </w:rPr>
        <w:t>&lt;/p&gt;&lt;p&gt;&lt;img src="/static-img/Mz81ggu71TcP57Msi4_CmwmsprIFMxAmRgaEpfwxbYaCmYNEm4FFI20Z7D6UTJK4.jpg"&gt;&lt;/p&gt;&lt;p&gt;</w:t>
      </w:r>
      <w:r>
        <w:rPr>
          <w:sz w:val="32"/>
          <w:szCs w:val="32"/>
        </w:rPr>
        <w:t>一、回忆中的味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小时候，每到周末，父母总会带我们去外婆家。外婆的手艺真是让人赞不绝口，她能用最简单的材料制作出令人难忘的小酥肉。每次闻到那股香气，我都忍不住想起那个年代纯真的生活。</w:t>
      </w:r>
      <w:r>
        <w:rPr>
          <w:sz w:val="32"/>
          <w:szCs w:val="32"/>
        </w:rPr>
        <w:t>&lt;/p&gt;&lt;p&gt;&lt;img src="/static-img/0_M9JDZ6OmKsdM91TcPqAQmsprIFMxAmRgaEpfwxbYbHXF6sn_Ik6DzOPfm9JL_MGLbctzIJ1VHT8DpagfxPbD0j2GBGrapXHuK-CzL6BMrVexpsOy93EkbFuhsRvAVAf_at3j0IuV73ef_b7SQktQAUoHlmQeiqXCuDhnVoeqI.jpg"&gt;&lt;/p&gt;&lt;p&gt;</w:t>
      </w:r>
      <w:r>
        <w:rPr>
          <w:sz w:val="32"/>
          <w:szCs w:val="32"/>
        </w:rPr>
        <w:t>二、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这些孩子们逐渐长大，有些开始尝试自己动手做一些简单菜肴。就在这个时候，“同学要做吗小酥肉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？”这个话题再次浮现于我们之间。我决定拿起烹饪刀，将这段记忆变为现实。</w:t>
      </w:r>
      <w:r>
        <w:rPr>
          <w:sz w:val="32"/>
          <w:szCs w:val="32"/>
        </w:rPr>
        <w:t>&lt;/p&gt;&lt;p&gt;&lt;img src="/static-img/cwnqImutHO_tCR9AnDM8_gmsprIFMxAmRgaEpfwxbYbHXF6sn_Ik6DzOPfm9JL_MGLbctzIJ1VHT8DpagfxPbD0j2GBGrapXHuK-CzL6BMrVexpsOy93EkbFuhsRvAVAf_at3j0IuV73ef_b7SQktQAUoHlmQeiqXCuDhnVoeqI.jpg"&gt;&lt;/p&gt;&lt;p&gt;</w:t>
      </w:r>
      <w:r>
        <w:rPr>
          <w:sz w:val="32"/>
          <w:szCs w:val="32"/>
        </w:rPr>
        <w:t>三、选择材料与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小酥肉能够达到最佳口感，我特意挑选了新鲜嫩滑的猪腰子，并将其仔细洗净切片。在厨房里，我根据外婆教给我的方法进行处理：加入适量盐和胡椒粉，以此来提醒那些曾经陪伴过我成长的小伙伴们，让他们也能在忙碌中找到一点宁静和快乐。</w:t>
      </w:r>
      <w:r>
        <w:rPr>
          <w:sz w:val="32"/>
          <w:szCs w:val="32"/>
        </w:rPr>
        <w:t>&lt;/p&gt;&lt;p&gt;&lt;img src="/static-img/-eAmMNl065mCNPXj9nECdgmsprIFMxAmRgaEpfwxbYbHXF6sn_Ik6DzOPfm9JL_MGLbctzIJ1VHT8DpagfxPbD0j2GBGrapXHuK-CzL6BMrVexpsOy93EkbFuhsRvAVAf_at3j0IuV73ef_b7SQktQAUoHlmQeiqXCuDhnVoeqI.jpg"&gt;&lt;/p&gt;&lt;p&gt;</w:t>
      </w:r>
      <w:r>
        <w:rPr>
          <w:sz w:val="32"/>
          <w:szCs w:val="32"/>
        </w:rPr>
        <w:t>四、调味与腌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便是调味料的大放送。我取了一些橄榄油放入锅中，用温火慢炒，使油温升至五成热，然后加入姜末、大蒜末，以及一撮五香粉等调料，这些都是外婆经年累月积累下来的秘方之一。这一步骤既需要耐心，又要求细心，因为这正是小酥肉独有的风味所在——那份微妙而又强烈的情趣，是任何工业化生产无法复制出的。</w:t>
      </w:r>
      <w:r>
        <w:rPr>
          <w:sz w:val="32"/>
          <w:szCs w:val="32"/>
        </w:rPr>
        <w:t>&lt;/p&gt;&lt;p&gt;&lt;img src="/static-img/YbhoM6B4XbUnUIj0rthpGwmsprIFMxAmRgaEpfwxbYbHXF6sn_Ik6DzOPfm9JL_MGLbctzIJ1VHT8DpagfxPbD0j2GBGrapXHuK-CzL6BMrVexpsOy93EkbFuhsRvAVAf_at3j0IuV73ef_b7SQktQAUoHlmQeiqXCuDhnVoeqI.jpg"&gt;&lt;/p&gt;&lt;p&gt;</w:t>
      </w:r>
      <w:r>
        <w:rPr>
          <w:sz w:val="32"/>
          <w:szCs w:val="32"/>
        </w:rPr>
        <w:t>五、爆香与炸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待所有调料均有微妙变化时，我轻轻倒入切好的猪腰片，迅速翻炒，使之两面都被精准地裹上了金黄色的皮层。这一步骤可能看似简单，但却是一项艺术性极高的事业，它涉及的是一种技巧，那种技巧只有亲自操作才能掌握，而非仅仅阅读文字或观看视频就能学会的那种浅显易懂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品尝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次轻轻翻动下，小酥肉终于完成了它从原材料到完美作品的一番历程。当我举起来品尝时，那股冲鼻而上的香气仿佛穿越了时间，与过去重逢。而当我把这一道佳肴分给身边的人时，他们眼中的惊喜让我明白，无论是在何种环境下，只要有一份真挚的情感，一份真正的心灵连接，就足以让我们的生活变得更加丰富多彩，更值得珍惜。</w:t>
      </w:r>
      <w:r>
        <w:rPr>
          <w:sz w:val="32"/>
          <w:szCs w:val="32"/>
        </w:rPr>
        <w:t>&lt;/p&gt;&lt;p&gt;&lt;a href = "/doc/1245429-</w:t>
      </w:r>
      <w:r>
        <w:rPr>
          <w:sz w:val="32"/>
          <w:szCs w:val="32"/>
        </w:rPr>
        <w:t>同学要做吗小酥肉</w:t>
      </w:r>
      <w:r>
        <w:rPr>
          <w:sz w:val="32"/>
          <w:szCs w:val="32"/>
        </w:rPr>
        <w:t>PO</w:t>
      </w:r>
      <w:r>
        <w:rPr>
          <w:sz w:val="32"/>
          <w:szCs w:val="32"/>
        </w:rPr>
        <w:t>探秘家常美食的诞生</w:t>
      </w:r>
      <w:r>
        <w:rPr>
          <w:sz w:val="32"/>
          <w:szCs w:val="32"/>
        </w:rPr>
        <w:t>.doc" rel="alternate" download="1245429-</w:t>
      </w:r>
      <w:r>
        <w:rPr>
          <w:sz w:val="32"/>
          <w:szCs w:val="32"/>
        </w:rPr>
        <w:t>同学要做吗小酥肉</w:t>
      </w:r>
      <w:r>
        <w:rPr>
          <w:sz w:val="32"/>
          <w:szCs w:val="32"/>
        </w:rPr>
        <w:t>PO</w:t>
      </w:r>
      <w:r>
        <w:rPr>
          <w:sz w:val="32"/>
          <w:szCs w:val="32"/>
        </w:rPr>
        <w:t>探秘家常美食的诞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