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主之巅</w:t>
      </w:r>
      <w:r>
        <w:rPr>
          <w:sz w:val="48"/>
          <w:szCs w:val="48"/>
        </w:rPr>
        <w:t>maya</w:t>
      </w:r>
      <w:r>
        <w:rPr>
          <w:sz w:val="48"/>
          <w:szCs w:val="48"/>
        </w:rPr>
        <w:t>论坛如何征服了图像创作的天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艺术的世界中，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论坛以其强大的技术支持和活跃的社区气氛，在图形设计领域如虎添翼，逐渐成为业界瞩目的焦点。</w:t>
      </w:r>
      <w:r>
        <w:rPr>
          <w:sz w:val="32"/>
          <w:szCs w:val="32"/>
        </w:rPr>
        <w:t>&amp;#34;maya</w:t>
      </w:r>
      <w:r>
        <w:rPr>
          <w:sz w:val="32"/>
          <w:szCs w:val="32"/>
        </w:rPr>
        <w:t>论坛图霸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说法，不仅仅是对其影响力的概括，更是一种文化现象，它代表了一个时代背景下的数字艺术创作潮流。</w:t>
      </w:r>
      <w:r>
        <w:rPr>
          <w:sz w:val="32"/>
          <w:szCs w:val="32"/>
        </w:rPr>
        <w:t xml:space="preserve">&lt;/p&gt;&lt;p&gt;&lt;img src="/static-img/Tg3aCjezTXfRuz2D4OxKCuHcQbV2n3a1BgGY8xFobnAfhCLk38BFTrvTOFksvnrU.png"&gt;&lt;/p&gt;&lt;p&gt;1. </w:t>
      </w:r>
      <w:r>
        <w:rPr>
          <w:sz w:val="32"/>
          <w:szCs w:val="32"/>
        </w:rPr>
        <w:t>数字艺术的兴起与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论坛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计算机辅助设计（</w:t>
      </w:r>
      <w:r>
        <w:rPr>
          <w:sz w:val="32"/>
          <w:szCs w:val="32"/>
        </w:rPr>
        <w:t>CAD</w:t>
      </w:r>
      <w:r>
        <w:rPr>
          <w:sz w:val="32"/>
          <w:szCs w:val="32"/>
        </w:rPr>
        <w:t>）软件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工具等技术日益成熟，对于专业人士来说，一款优秀的软件不再是简单的手段，而是决定作品质量和效率的关键。在这场竞争激烈的市场中，</w:t>
      </w:r>
      <w:r>
        <w:rPr>
          <w:sz w:val="32"/>
          <w:szCs w:val="32"/>
        </w:rPr>
        <w:t>Autodesk Maya</w:t>
      </w:r>
      <w:r>
        <w:rPr>
          <w:sz w:val="32"/>
          <w:szCs w:val="32"/>
        </w:rPr>
        <w:t>作为一款顶级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、动画制作以及多媒体内容创建工具，其深入人心和广泛应用使得它成为了行业内不可或缺的一部分。</w:t>
      </w:r>
      <w:r>
        <w:rPr>
          <w:sz w:val="32"/>
          <w:szCs w:val="32"/>
        </w:rPr>
        <w:t>&lt;/p&gt;&lt;p&gt;&lt;img src="/static-img/IL1dgVQPGwfCCVxQUHzUCeHcQbV2n3a1BgGY8xFobnDM14W7n4SUbsaL2wcTHN8gn-hnO5hG0J7WNC0bAvnOD4bdr8Q412zmcOgN_UVdWDCrfH2DL1OV4E7Qw4fvcNiBcRLGqyrlS4JKxySPaFsz5F61_-injYn2xda_8lRL0AIGXJmbwmGazip8jV3F72Fg.jpg"&gt;&lt;/p&gt;&lt;p&gt;2. maya</w:t>
      </w:r>
      <w:r>
        <w:rPr>
          <w:sz w:val="32"/>
          <w:szCs w:val="32"/>
        </w:rPr>
        <w:t>论坛：一个分享与学习的地方</w:t>
      </w:r>
      <w:r>
        <w:rPr>
          <w:sz w:val="32"/>
          <w:szCs w:val="32"/>
        </w:rPr>
        <w:t>&lt;/p&gt;&lt;p&gt;maya</w:t>
      </w:r>
      <w:r>
        <w:rPr>
          <w:sz w:val="32"/>
          <w:szCs w:val="32"/>
        </w:rPr>
        <w:t>论坛不仅是一个提供最新知识、技巧交流的地方，也是一个由来自世界各地用户组成的大型社群。这里，有经验丰富的大师指导新手；有问题不断解决者相互帮助；有梦想追求者共同探索未知。这一切都构成了一个巨大的知识库，为想要提升技能的人们提供了宝贵资源。</w:t>
      </w:r>
      <w:r>
        <w:rPr>
          <w:sz w:val="32"/>
          <w:szCs w:val="32"/>
        </w:rPr>
        <w:t xml:space="preserve">&lt;/p&gt;&lt;p&gt;&lt;img src="/static-img/wEHScTyRnSGEijCga1FMweHcQbV2n3a1BgGY8xFobnDM14W7n4SUbsaL2wcTHN8gn-hnO5hG0J7WNC0bAvnOD4bdr8Q412zmcOgN_UVdWDCrfH2DL1OV4E7Qw4fvcNiBcRLGqyrlS4JKxySPaFsz5F61_-injYn2xda_8lRL0AIGXJmbwmGazip8jV3F72Fg.jpg"&gt;&lt;/p&gt;&lt;p&gt;3. </w:t>
      </w:r>
      <w:r>
        <w:rPr>
          <w:sz w:val="32"/>
          <w:szCs w:val="32"/>
        </w:rPr>
        <w:t>技术革新与社区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论坛上，可以看到无数关于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操作技巧、插件使用方法甚至是高级渲染技术讨论。这些内容不仅为初学者提供了一扇进入这个复杂而神秘世界的大门，也让资深用户能够了解到最新发展，从而不断提升自己的工作效率。这种技术创新与社区活力的结合，使得</w:t>
      </w:r>
      <w:r>
        <w:rPr>
          <w:sz w:val="32"/>
          <w:szCs w:val="32"/>
        </w:rPr>
        <w:t>mayaforum</w:t>
      </w:r>
      <w:r>
        <w:rPr>
          <w:sz w:val="32"/>
          <w:szCs w:val="32"/>
        </w:rPr>
        <w:t>成为每个想要掌握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精髓的人不可忽视的一个平台。</w:t>
      </w:r>
      <w:r>
        <w:rPr>
          <w:sz w:val="32"/>
          <w:szCs w:val="32"/>
        </w:rPr>
        <w:t>&lt;/p&gt;&lt;p&gt;&lt;img src="/static-img/U8AYq-IxJMH7g4ZDT9OLwOHcQbV2n3a1BgGY8xFobnDM14W7n4SUbsaL2wcTHN8gn-hnO5hG0J7WNC0bAvnOD4bdr8Q412zmcOgN_UVdWDCrfH2DL1OV4E7Qw4fvcNiBcRLGqyrlS4JKxySPaFsz5F61_-injYn2xda_8lRL0AIGXJmbwmGazip8jV3F72Fg.png"&gt;&lt;/p&gt;&lt;p&gt;4. maya</w:t>
      </w:r>
      <w:r>
        <w:rPr>
          <w:sz w:val="32"/>
          <w:szCs w:val="32"/>
        </w:rPr>
        <w:t>坛子里的“霸主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及“霸主”，通常会联想到那些在特定领域占据绝对优势的人或者事物。而对于</w:t>
      </w:r>
      <w:r>
        <w:rPr>
          <w:sz w:val="32"/>
          <w:szCs w:val="32"/>
        </w:rPr>
        <w:t>mayaforum</w:t>
      </w:r>
      <w:r>
        <w:rPr>
          <w:sz w:val="32"/>
          <w:szCs w:val="32"/>
        </w:rPr>
        <w:t>这样的社群来说，“霸主”的位置被赋予给那些在使用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方面表现出色并且能够分享他们经验的人。如果我们把这些人的行为比喻为“征服”，那么可以说他们正在用自己的实际行动去征服整个图像创作领域，无论是在电影工业还是广告行业，他们都是不可或缺的一部分。</w:t>
      </w:r>
      <w:r>
        <w:rPr>
          <w:sz w:val="32"/>
          <w:szCs w:val="32"/>
        </w:rPr>
        <w:t>&lt;/p&gt;&lt;p&gt;&lt;img src="/static-img/PLLSthPu6GM9pcv7ISPMDeHcQbV2n3a1BgGY8xFobnDM14W7n4SUbsaL2wcTHN8gn-hnO5hG0J7WNC0bAvnOD4bdr8Q412zmcOgN_UVdWDCrfH2DL1OV4E7Qw4fvcNiBcRLGqyrlS4JKxySPaFsz5F61_-injYn2xda_8lRL0AIGXJmbwmGazip8jV3F72Fg.png"&gt;&lt;/p&gt;&lt;p&gt;5. “</w:t>
      </w:r>
      <w:r>
        <w:rPr>
          <w:sz w:val="32"/>
          <w:szCs w:val="32"/>
        </w:rPr>
        <w:t>霸主之巅”：如何达到这一境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达到这样一种高度，你需要具备极高的情感投入，以及持续不断地努力学习和实践。你需要时刻关注行业动态，与同行保持联系，并将所学知识转化为实际效果，这样才能真正地证明你站在了“霸主之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maya</w:t>
      </w:r>
      <w:r>
        <w:rPr>
          <w:sz w:val="32"/>
          <w:szCs w:val="32"/>
        </w:rPr>
        <w:t>坛子图霸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挑战又充满希望的话题。这背后隐藏的是无数个故事，每个人都从零到英雄，每个作品都承载着创作者的心血。而正因为如此，这个称号才显得格外珍贵，因为它不只代表了某些人的能力，更反映出了整个社区精神上的超越和追求卓越。在这个信息爆炸时代，只要你愿意付出，那么你的名字也许最终能镌刻在历史长河中，即使是在那个遥远而辉煌的“天空”。</w:t>
      </w:r>
      <w:r>
        <w:rPr>
          <w:sz w:val="32"/>
          <w:szCs w:val="32"/>
        </w:rPr>
        <w:t>&lt;/p&gt;&lt;p&gt;&lt;a href = "/doc/1245407-</w:t>
      </w:r>
      <w:r>
        <w:rPr>
          <w:sz w:val="32"/>
          <w:szCs w:val="32"/>
        </w:rPr>
        <w:t>霸主之巅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论坛如何征服了图像创作的天空</w:t>
      </w:r>
      <w:r>
        <w:rPr>
          <w:sz w:val="32"/>
          <w:szCs w:val="32"/>
        </w:rPr>
        <w:t>.doc" rel="alternate" download="1245407-</w:t>
      </w:r>
      <w:r>
        <w:rPr>
          <w:sz w:val="32"/>
          <w:szCs w:val="32"/>
        </w:rPr>
        <w:t>霸主之巅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论坛如何征服了图像创作的天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