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范冰冰的苹果追逐梦想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起源</w:t>
      </w:r>
      <w:r>
        <w:rPr>
          <w:sz w:val="32"/>
          <w:szCs w:val="32"/>
        </w:rPr>
        <w:t>&lt;/p&gt;&lt;p&gt;&lt;img src="/static-img/2WP3eP5p0IJJ8JH_1dsbaFYBNCFxfW_qd94_KqJZPPtD20N5cesp9HlsjrJmaeI9.jpg"&gt;&lt;/p&gt;&lt;p&gt;</w:t>
      </w:r>
      <w:r>
        <w:rPr>
          <w:sz w:val="32"/>
          <w:szCs w:val="32"/>
        </w:rPr>
        <w:t>范冰冰从小就有着强烈的梦想，她渴望成为一名演员。她的父母虽然不支持，但她坚持自己的道路，经历了许多艰辛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转折</w:t>
      </w:r>
      <w:r>
        <w:rPr>
          <w:sz w:val="32"/>
          <w:szCs w:val="32"/>
        </w:rPr>
        <w:t>&lt;/p&gt;&lt;p&gt;&lt;img src="/static-img/7JQunQ8OX0js4uzohdXmWlYBNCFxfW_qd94_KqJZPPvtXwhYT-Jy_QXlBm_AsDrwUO14KkIGYCklxnaj2WNYy-tzbTcjCIolPFKplzxnjyCRDG4lIswLZHhJmudG9GjLULybqxiqBIc_4A3VrVuZ3g.jpg"&gt;&lt;/p&gt;&lt;p&gt;</w:t>
      </w:r>
      <w:r>
        <w:rPr>
          <w:sz w:val="32"/>
          <w:szCs w:val="32"/>
        </w:rPr>
        <w:t>范冰冰在早期的电影中扮演了一些小角色，她不断地努力提升自己的演技。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主演的一部电视剧《我爱你中国》后，她开始获得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&lt;img src="/static-img/jrjXSEhzouYDFHl-fpXo2FYBNCFxfW_qd94_KqJZPPvtXwhYT-Jy_QXlBm_AsDrwUO14KkIGYCklxnaj2WNYy-tzbTcjCIolPFKplzxnjyCRDG4lIswLZHhJmudG9GjLULybqxiqBIc_4A3VrVuZ3g.jpg"&gt;&lt;/p&gt;&lt;p&gt;2010</w:t>
      </w:r>
      <w:r>
        <w:rPr>
          <w:sz w:val="32"/>
          <w:szCs w:val="32"/>
        </w:rPr>
        <w:t>年，范冰冰在电影《海上钢琴师》中饰演了一位性格鲜明、深情而独立的女性，这一角色为她赢得了第</w:t>
      </w:r>
      <w:r>
        <w:rPr>
          <w:sz w:val="32"/>
          <w:szCs w:val="32"/>
        </w:rPr>
        <w:t>62</w:t>
      </w:r>
      <w:r>
        <w:rPr>
          <w:sz w:val="32"/>
          <w:szCs w:val="32"/>
        </w:rPr>
        <w:t>届金球奖最佳女配角荣誉，并开启了她国际影坛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与品牌塑造</w:t>
      </w:r>
      <w:r>
        <w:rPr>
          <w:sz w:val="32"/>
          <w:szCs w:val="32"/>
        </w:rPr>
        <w:t>&lt;/p&gt;&lt;p&gt;&lt;img src="/static-img/oY5Cq-UU_kVHczUrsoTcb1YBNCFxfW_qd94_KqJZPPvtXwhYT-Jy_QXlBm_AsDrwUO14KkIGYCklxnaj2WNYy-tzbTcjCIolPFKplzxnjyCRDG4lIswLZHhJmudG9GjLULybqxiqBIc_4A3VrVuZ3g.jpg"&gt;&lt;/p&gt;&lt;p&gt;</w:t>
      </w:r>
      <w:r>
        <w:rPr>
          <w:sz w:val="32"/>
          <w:szCs w:val="32"/>
        </w:rPr>
        <w:t>范冰冰一直重视自我管理，不仅在专业技能上持续学习进步，也注重个人的形象塑造。她通过社交媒体等平台积极分享生活点滴，与粉丝建立亲密关系，同时也展现出自己作为一个时尚达人和企业家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事业与社会责任感</w:t>
      </w:r>
      <w:r>
        <w:rPr>
          <w:sz w:val="32"/>
          <w:szCs w:val="32"/>
        </w:rPr>
        <w:t>&lt;/p&gt;&lt;p&gt;&lt;img src="/static-img/DX7WKQ6IL8SNy26Ps27XMVYBNCFxfW_qd94_KqJZPPvtXwhYT-Jy_QXlBm_AsDrwUO14KkIGYCklxnaj2WNYy-tzbTcjCIolPFKplzxnjyCRDG4lIswLZHhJmudG9GjLULybqxiqBIc_4A3VrVuZ3g.jpg"&gt;&lt;/p&gt;&lt;p&gt;</w:t>
      </w:r>
      <w:r>
        <w:rPr>
          <w:sz w:val="32"/>
          <w:szCs w:val="32"/>
        </w:rPr>
        <w:t>范冰冰不仅是在娱乐圈内享有盛名，在公益领域也是活跃的人物。她参与或支持多项慈善活动，如抗击艾滋病、教育扶贫等，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范冰脂已经成为中国最具影响力的女星之一。未来，她将继续探索不同的角色和项目，同时也会致力于更广泛地参与到社会发展中去，为人们带来正能量。</w:t>
      </w:r>
      <w:r>
        <w:rPr>
          <w:sz w:val="32"/>
          <w:szCs w:val="32"/>
        </w:rPr>
        <w:t>&lt;/p&gt;&lt;p&gt;&lt;a href = "/doc/1245406-</w:t>
      </w:r>
      <w:r>
        <w:rPr>
          <w:sz w:val="32"/>
          <w:szCs w:val="32"/>
        </w:rPr>
        <w:t>范冰冰的苹果追逐梦想与成长的故事</w:t>
      </w:r>
      <w:r>
        <w:rPr>
          <w:sz w:val="32"/>
          <w:szCs w:val="32"/>
        </w:rPr>
        <w:t>.doc" rel="alternate" download="1245406-</w:t>
      </w:r>
      <w:r>
        <w:rPr>
          <w:sz w:val="32"/>
          <w:szCs w:val="32"/>
        </w:rPr>
        <w:t>范冰冰的苹果追逐梦想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