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溜溜吧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幕上的快乐逃脱探索溜溜吧电影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幕上的快乐逃脱：探索“溜溜吧电影”文化</w:t>
      </w:r>
      <w:r>
        <w:rPr>
          <w:sz w:val="32"/>
          <w:szCs w:val="32"/>
        </w:rPr>
        <w:t>&lt;/p&gt;&lt;p&gt;&lt;img src="/static-img/r49FHAWZDdL_Bh8UsMgHUMX-FDjdcdemq8XB9Cpzlw8XYYH8GERu1oZNILgXLugZ.jpg"&gt;&lt;/p&gt;&lt;p&gt;</w:t>
      </w:r>
      <w:r>
        <w:rPr>
          <w:sz w:val="32"/>
          <w:szCs w:val="32"/>
        </w:rPr>
        <w:t>在这个数字化的时代，人们面对日益紧张的工作压力和生活节奏，无不渴望一种放松的方式来逃离现实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溜溜吧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满足这一需求的一个新兴文化，它以轻松幽默、情感共鸣为特点，为追求快乐与解压的人们提供了一种新的娱乐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什么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溜溜吧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它通常指的是那些让人心旷神怡、轻松愉悦的小众独立影片或网络短片。这类作品往往避开复杂的情节和深沉的主题，而选择简单而真实的情感表达，让观众在观看中获得一种释放自我、无忧无虑的心态体验。</w:t>
      </w:r>
      <w:r>
        <w:rPr>
          <w:sz w:val="32"/>
          <w:szCs w:val="32"/>
        </w:rPr>
        <w:t>&lt;/p&gt;&lt;p&gt;&lt;img src="/static-img/j_2QhV-ag0MeJqM0W6vOFcX-FDjdcdemq8XB9Cpzlw_2DoQlgPPkfwsEHp0ssBhfcIm9e8Cb6V64TKg-BfP7rP8fMakpP7wk2bBBgdrDcCA2Sfo1tjRr5XKFvPevF7BBkxCpORkJf1GMD5dXlQt2JL8dwtjs7oCfsGXSuh2A46sLlNOexmo7K84gXtT-O1uPZZ3x5eCAdUtdHlZo_Orm3w.jpg"&gt;&lt;/p&gt;&lt;p&gt;</w:t>
      </w:r>
      <w:r>
        <w:rPr>
          <w:sz w:val="32"/>
          <w:szCs w:val="32"/>
        </w:rPr>
        <w:t>案例一：《我的前半生》是一部通过微博上流传开来的短片，由一个名叫小红书上的网友制作。影片讲述了主角因为工作忙碌，错过了重要的家庭时光，最终决定辞职回家陪伴家人，这个故事触动了许多人的心弦，让他们意识到生活中的真正价值所在。在观赏这样的作品后，一些观众报告说，他们被这种温馨又充满爱意的情感所打动，不禁泪水涟涟，感到内心的一丝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《我们都是好孩子》则是一个关于青春期儿童成长的小故事。该视频以其自然而真诚的叙事风格，以及精美细腻的人物刻画，被广泛传播并引起了社会各界对于青少年教育问题的大讨论。这部作品不仅成为了一次文化交流，也促使更多人关注儿童心理健康教育的问题，从而引发了一系列公民参与式活动。</w:t>
      </w:r>
      <w:r>
        <w:rPr>
          <w:sz w:val="32"/>
          <w:szCs w:val="32"/>
        </w:rPr>
        <w:t>&lt;/p&gt;&lt;p&gt;&lt;img src="/static-img/-ylAxxC39Wng6MTV3r2ZicX-FDjdcdemq8XB9Cpzlw_2DoQlgPPkfwsEHp0ssBhfcIm9e8Cb6V64TKg-BfP7rP8fMakpP7wk2bBBgdrDcCA2Sfo1tjRr5XKFvPevF7BBkxCpORkJf1GMD5dXlQt2JL8dwtjs7oCfsGXSuh2A46sLlNOexmo7K84gXtT-O1uPZZ3x5eCAdUtdHlZo_Orm3w.jpg"&gt;&lt;/p&gt;&lt;p&gt;</w:t>
      </w:r>
      <w:r>
        <w:rPr>
          <w:sz w:val="32"/>
          <w:szCs w:val="32"/>
        </w:rPr>
        <w:t>这些案例显示出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溜溜吧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种艺术形式，更是一种社会行为，它能够触及人们的心灵深处，唤醒人们对于生活品质和幸福感追求的欲望。在这个快节奏、高竞争力的世界里，每个人都需要找到属于自己的解压方法，而“溜溜吧电影”似乎就成为了这样一个过程中不可或缺的一部分——让我们暂时忘却烦恼，在轻松愉悦中寻找自己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“ 溢源于社交媒体平台的小众内容也越来越多样化，有着更强的地位影响力。因此，对于那些想要创作或推广“ 溢源于社交媒体平台的小众内容来说，可以借助现代科技手段进行创意实验，将原创性很高且具有普遍性吸引力的内容呈现给大批量用户，从而形成良好的互动关系和反馈机制，最终实现内容生产者与消费者的双赢局面。</w:t>
      </w:r>
      <w:r>
        <w:rPr>
          <w:sz w:val="32"/>
          <w:szCs w:val="32"/>
        </w:rPr>
        <w:t>&lt;/p&gt;&lt;p&gt;&lt;img src="/static-img/musP5U53uOkFLgzU-ohyP8X-FDjdcdemq8XB9Cpzlw_2DoQlgPPkfwsEHp0ssBhfcIm9e8Cb6V64TKg-BfP7rP8fMakpP7wk2bBBgdrDcCA2Sfo1tjRr5XKFvPevF7BBkxCpORkJf1GMD5dXlQt2JL8dwtjs7oCfsGXSuh2A46sLlNOexmo7K84gXtT-O1uPZZ3x5eCAdUtdHlZo_Orm3w.jpg"&gt;&lt;/p&gt;&lt;p&gt;</w:t>
      </w:r>
      <w:r>
        <w:rPr>
          <w:sz w:val="32"/>
          <w:szCs w:val="32"/>
        </w:rPr>
        <w:t>综上所述，“ 溢源于社交媒体平台的小众内容已经成为一种全新的娱乐趋势，其独特之处就在于它能够快速地将创作者与观众联系起来，同时也能为人们提供一段宁静平凡但又充满希望的话题思考空间。而这，就是“ 溾”带给我们的最直接好处——让我们有机会去发现生命中的小确幸，并在这些瞬间找到力量去继续前行。</w:t>
      </w:r>
      <w:r>
        <w:rPr>
          <w:sz w:val="32"/>
          <w:szCs w:val="32"/>
        </w:rPr>
        <w:t>&lt;/p&gt;&lt;p&gt;&lt;a href = "/doc/1245386-</w:t>
      </w:r>
      <w:r>
        <w:rPr>
          <w:sz w:val="32"/>
          <w:szCs w:val="32"/>
        </w:rPr>
        <w:t>溜溜吧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幕上的快乐逃脱探索溜溜吧电影文化</w:t>
      </w:r>
      <w:r>
        <w:rPr>
          <w:sz w:val="32"/>
          <w:szCs w:val="32"/>
        </w:rPr>
        <w:t>.doc" rel="alternate" download="1245386-</w:t>
      </w:r>
      <w:r>
        <w:rPr>
          <w:sz w:val="32"/>
          <w:szCs w:val="32"/>
        </w:rPr>
        <w:t>溜溜吧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幕上的快乐逃脱探索溜溜吧电影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