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废旧厂房里和流浪狗做天本我与街头的小伙伴们共度荒凉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城市的某个角落，废旧厂房如同一座座破败的孤儿院，每一个角落都承载着岁月的痕迹和故事。这里是我的避风港，也是我与流浪狗们共度荒凉时光的地方。</w:t>
      </w:r>
      <w:r>
        <w:rPr>
          <w:sz w:val="32"/>
          <w:szCs w:val="32"/>
        </w:rPr>
        <w:t>&lt;/p&gt;&lt;p&gt;&lt;img src="/static-img/AzT3n47wQfokwzVdl6Sk07X74gblocnjvrcfNnz5u7zfUMh8JUgYr-KXEtSROrLx.jpg"&gt;&lt;/p&gt;&lt;p&gt;</w:t>
      </w:r>
      <w:r>
        <w:rPr>
          <w:sz w:val="32"/>
          <w:szCs w:val="32"/>
        </w:rPr>
        <w:t>每当夜幕降临，我会带着几个小伙伴来到这片废弃之地。他们是街头的小朋友，生活充满了无常，他们的笑声就是我们最好的安慰。在废旧厂房里，我们做起了天本——即便它看起来只是堆积如山的垃圾，但对我们来说，它却是一份宝贵的情感寄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有一次，一只流浪狗躺在一堆破碎玻璃旁边，眼神中透露出绝望。我走过去，用手轻抚它那毛茸茸的身体，那种温暖让我心疼不已。那时候，我决定要为它们做些什么，让他们知道有时候，即使是在最荒凉的地方，也有人愿意陪伴你。</w:t>
      </w:r>
      <w:r>
        <w:rPr>
          <w:sz w:val="32"/>
          <w:szCs w:val="32"/>
        </w:rPr>
        <w:t>&lt;/p&gt;&lt;p&gt;&lt;img src="/static-img/w6gXbcjjCPX-QTs2gqMAXLX74gblocnjvrcfNnz5u7ynWskN3nkKF-whsbZ6btaNqAzIScJpkedeELV8OlpOU6h9wEEb2NuaEJcXij-wHlJVCRockSs3eZDbG5gbJF7ld0-lSsDCNyiqWnb3MxTltzUZmXLcC8-OsEBWisghNH0zxWsLbUhDlZy3Zy8vTrpd.png"&gt;&lt;/p&gt;&lt;p&gt;</w:t>
      </w:r>
      <w:r>
        <w:rPr>
          <w:sz w:val="32"/>
          <w:szCs w:val="32"/>
        </w:rPr>
        <w:t>于是，便有了“天本”。我收集一些可用的材料，从报纸、木板到废弃物品，将它们整理成一个又一个小窝。这些小窝不是高大上的，而是简单而坚实，就像我们生活中的许多事一样。每个窝都是独特的，有的是用报纸编织成，还有的则是用木板拼凑而成。但无论如何，都能给那些没有家的小生命提供一丝庇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些小窝成了我们的标志，就像是一个共同创造出的象征。而我和我的街头小伙伴们，则成了这段时光里的守护者。这不仅仅是一份劳作，更是一种情感交换，是一种对于生活美好的向往，以及对于彼此存在价值的一种肯定。</w:t>
      </w:r>
      <w:r>
        <w:rPr>
          <w:sz w:val="32"/>
          <w:szCs w:val="32"/>
        </w:rPr>
        <w:t>&lt;/p&gt;&lt;p&gt;&lt;img src="/static-img/0GfQxB4PwmGZ-eSV0cRHjbX74gblocnjvrcfNnz5u7ynWskN3nkKF-whsbZ6btaNqAzIScJpkedeELV8OlpOU6h9wEEb2NuaEJcXij-wHlJVCRockSs3eZDbG5gbJF7ld0-lSsDCNyiqWnb3MxTltzUZmXLcC8-OsEBWisghNH0zxWsLbUhDlZy3Zy8vTrpd.jpg"&gt;&lt;/p&gt;&lt;p&gt;</w:t>
      </w:r>
      <w:r>
        <w:rPr>
          <w:sz w:val="32"/>
          <w:szCs w:val="32"/>
        </w:rPr>
        <w:t>每当夜色渐浓，我们就会围坐在一起，对着火堆聊天，不谈梦想，只说今天发生的事情，或许还有明天可能发生的事情。而那些流浪狗，它们也会静静地坐下，与我们分享这一切，它们似乎理解到，在这个世界上，没有人是不需要被爱和保护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的“天本”并不华丽，但对我们来说，它代表了一份希望，一份属于自己的归属感。在这个快节奏、高压力的社会中，我们找到了这样一个宁静之所，那里只有泥土、石块和一点点人的温度。但正因为如此，这才让我们的日子显得那么珍贵，那么值得纪念。</w:t>
      </w:r>
      <w:r>
        <w:rPr>
          <w:sz w:val="32"/>
          <w:szCs w:val="32"/>
        </w:rPr>
        <w:t>&lt;/p&gt;&lt;p&gt;&lt;img src="/static-img/RZaYkByuyRAWUPjkoOuIE7X74gblocnjvrcfNnz5u7ynWskN3nkKF-whsbZ6btaNqAzIScJpkedeELV8OlpOU6h9wEEb2NuaEJcXij-wHlJVCRockSs3eZDbG5gbJF7ld0-lSsDCNyiqWnb3MxTltzUZmXLcC8-OsEBWisghNH0zxWsLbUhDlZy3Zy8vTrpd.png"&gt;&lt;/p&gt;&lt;p&gt;&lt;a href = "/doc/1245380-</w:t>
      </w:r>
      <w:r>
        <w:rPr>
          <w:sz w:val="32"/>
          <w:szCs w:val="32"/>
        </w:rPr>
        <w:t>废旧厂房里和流浪狗做天本我与街头的小伙伴们共度荒凉时光</w:t>
      </w:r>
      <w:r>
        <w:rPr>
          <w:sz w:val="32"/>
          <w:szCs w:val="32"/>
        </w:rPr>
        <w:t>.doc" rel="alternate" download="1245380-</w:t>
      </w:r>
      <w:r>
        <w:rPr>
          <w:sz w:val="32"/>
          <w:szCs w:val="32"/>
        </w:rPr>
        <w:t>废旧厂房里和流浪狗做天本我与街头的小伙伴们共度荒凉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