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八客摄影主题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八客：摄影主题回顾</w:t>
      </w:r>
      <w:r>
        <w:rPr>
          <w:sz w:val="32"/>
          <w:szCs w:val="32"/>
        </w:rPr>
        <w:t>&lt;/p&gt;&lt;p&gt;&lt;img src="/static-img/lFennuhW6ypBN1guyBn_yGU80ATccFMCGCMEaV0QhvArEIMdFcwdWnZXerUVkFXr.jpeg"&gt;&lt;/p&gt;&lt;p&gt;</w:t>
      </w:r>
      <w:r>
        <w:rPr>
          <w:sz w:val="32"/>
          <w:szCs w:val="32"/>
        </w:rPr>
        <w:t>客户需求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接待的八位客人，他们各自有着不同的摄影需求。其中，有的追求的是时尚写真，需要精致的背景和专业的造型；有的则希望捕捉自然风光，要求光线柔和、色彩鲜明。了解客户需求，是我们工作中的一大挑战，也是创作过程中的重要环节。</w:t>
      </w:r>
      <w:r>
        <w:rPr>
          <w:sz w:val="32"/>
          <w:szCs w:val="32"/>
        </w:rPr>
        <w:t>&lt;/p&gt;&lt;p&gt;&lt;img src="/static-img/H5GHS88jFqg6Eney7PWqdGU80ATccFMCGCMEaV0QhvCXK4kJ5s3DtWJP04RMcgG7HmpbdfkSfzafjs_LBs_xlkIm_7XRarecrDEyNK6th8hz7mZ-YF7Vnq5u3seknsW9pjrtvcTn_FWYuZMuV3VRng.jpeg"&gt;&lt;/p&gt;&lt;p&gt;</w:t>
      </w:r>
      <w:r>
        <w:rPr>
          <w:sz w:val="32"/>
          <w:szCs w:val="32"/>
        </w:rPr>
        <w:t>摄影技术与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不同主题下的照片时，我们不仅要掌握相机操作，还要不断创新思维，以满足客户对独特视角和艺术表现力的追求。比如，在拍摄城市风景时，我们可能会尝试使用长时间曝光来表达都市生活的忙碌与喧嚣，或是在静态场景中寻找动态元素，以增强照片的生命力。</w:t>
      </w:r>
      <w:r>
        <w:rPr>
          <w:sz w:val="32"/>
          <w:szCs w:val="32"/>
        </w:rPr>
        <w:t>&lt;/p&gt;&lt;p&gt;&lt;img src="/static-img/QgjdIx5jQhyR5A58vro3YWU80ATccFMCGCMEaV0QhvCXK4kJ5s3DtWJP04RMcgG7HmpbdfkSfzafjs_LBs_xlkIm_7XRarecrDEyNK6th8hz7mZ-YF7Vnq5u3seknsW9pjrtvcTn_FWYuZMuV3VRng.jpeg"&gt;&lt;/p&gt;&lt;p&gt;</w:t>
      </w:r>
      <w:r>
        <w:rPr>
          <w:sz w:val="32"/>
          <w:szCs w:val="32"/>
        </w:rPr>
        <w:t>光线控制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对于任何一张照片来说都是至关重要的因素。在当日接待客人的过程中，我们深刻体会到了这一点，无论是早晨阳光温暖照射还是傍晚金色的余晖，都为我们的作品带来了不同的气息。通过巧妙地运用反光板、遮光罩等辅助工具，我们能够在复杂环境下有效控制光线，从而创造出既符合客户期望又富有艺术感染力的作品。</w:t>
      </w:r>
      <w:r>
        <w:rPr>
          <w:sz w:val="32"/>
          <w:szCs w:val="32"/>
        </w:rPr>
        <w:t>&lt;/p&gt;&lt;p&gt;&lt;img src="/static-img/GJnZHQnmo7o5w7pGK9ZBtmU80ATccFMCGCMEaV0QhvCXK4kJ5s3DtWJP04RMcgG7HmpbdfkSfzafjs_LBs_xlkIm_7XRarecrDEyNK6th8hz7mZ-YF7Vnq5u3seknsW9pjrtvcTn_FWYuZMuV3VRng.jpeg"&gt;&lt;/p&gt;&lt;p&gt;</w:t>
      </w:r>
      <w:r>
        <w:rPr>
          <w:sz w:val="32"/>
          <w:szCs w:val="32"/>
        </w:rPr>
        <w:t>后期编辑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拍摄后，后期编辑成为提升作品品质的一个重要环节。在这个阶段，我们利用图像处理软件进行细致调整，从色彩校正到阴影亮度再到噪点去除，每一步都需谨慎行事，以确保最终呈现出的效果符合原初构想，并且达到职业标准。</w:t>
      </w:r>
      <w:r>
        <w:rPr>
          <w:sz w:val="32"/>
          <w:szCs w:val="32"/>
        </w:rPr>
        <w:t>&lt;/p&gt;&lt;p&gt;&lt;img src="/static-img/p493YDY1t0b2GmYqw7JAt2U80ATccFMCGCMEaV0QhvCXK4kJ5s3DtWJP04RMcgG7HmpbdfkSfzafjs_LBs_xlkIm_7XRarecrDEyNK6th8hz7mZ-YF7Vnq5u3seknsW9pjrtvcTn_FWYuZMuV3VRng.jpeg"&gt;&lt;/p&gt;&lt;p&gt;</w:t>
      </w:r>
      <w:r>
        <w:rPr>
          <w:sz w:val="32"/>
          <w:szCs w:val="32"/>
        </w:rPr>
        <w:t>客户满意度最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快速响应客户咨询还是及时提供预演效果图片，都是我们服务理念的一部分。通过不断地沟通与协商，以及对每个项目细心负责，我们成功地将每位客人的期待转化为美好的记忆，使他们对我们的服务感到满意甚至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团队合作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经历中，不仅单个成员受益匪浅，而且整个团队也因为共同面对挑战而更加紧密相连。这不仅锻炼了我们的专业技能，也加深了我们之间的情谊，为未来的工作打下坚实基础。此外，每一次完成任务后的自我反思也是个人成长的一个重要途径，它促使我们不断学习新知识、新技术，以适应行业发展带来的各种变化。</w:t>
      </w:r>
      <w:r>
        <w:rPr>
          <w:sz w:val="32"/>
          <w:szCs w:val="32"/>
        </w:rPr>
        <w:t>&lt;/p&gt;&lt;p&gt;&lt;a href = "/doc/1245284-</w:t>
      </w:r>
      <w:r>
        <w:rPr>
          <w:sz w:val="32"/>
          <w:szCs w:val="32"/>
        </w:rPr>
        <w:t>一日八客摄影主题回顾</w:t>
      </w:r>
      <w:r>
        <w:rPr>
          <w:sz w:val="32"/>
          <w:szCs w:val="32"/>
        </w:rPr>
        <w:t>.doc" rel="alternate" download="1245284-</w:t>
      </w:r>
      <w:r>
        <w:rPr>
          <w:sz w:val="32"/>
          <w:szCs w:val="32"/>
        </w:rPr>
        <w:t>一日八客摄影主题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