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教师的免费小说之旅浪漫教育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免费小说风流教师成为众人瞩目的焦点？</w:t>
      </w:r>
      <w:r>
        <w:rPr>
          <w:sz w:val="32"/>
          <w:szCs w:val="32"/>
        </w:rPr>
        <w:t>&lt;/p&gt;&lt;p&gt;&lt;img src="/static-img/6opvh-HbGEDjFVH5oiD8FgttVEM6x1Js83RMPWyZGxZAaD4FeaWWpOtN2zu_SY-D.jpg"&gt;&lt;/p&gt;&lt;p&gt;</w:t>
      </w:r>
      <w:r>
        <w:rPr>
          <w:sz w:val="32"/>
          <w:szCs w:val="32"/>
        </w:rPr>
        <w:t>在这个充满变化的时代，人们对知识的渴望从未停止过。随着科技的发展，电子书籍和网络小说成为了人们获取信息、放松心情的重要方式。而在这片繁华中，有一群人，他们用自己的笔触为读者带来无限可能——他们是免费小说风流教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将教育与文学完美融合？</w:t>
      </w:r>
      <w:r>
        <w:rPr>
          <w:sz w:val="32"/>
          <w:szCs w:val="32"/>
        </w:rPr>
        <w:t>&lt;/p&gt;&lt;p&gt;&lt;img src="/static-img/4u5iAtcV1IuUdTqSxZRw0QttVEM6x1Js83RMPWyZGxZn9_3rE_DDUBDVDZjvIBVKOa_Qm_LZg2ejkdFbaYrEOR7blYHfr8uNqE0WQ1AfxkBlnfHl4IB1S10eVmj86ubf.jpg"&gt;&lt;/p&gt;&lt;p&gt;</w:t>
      </w:r>
      <w:r>
        <w:rPr>
          <w:sz w:val="32"/>
          <w:szCs w:val="32"/>
        </w:rPr>
        <w:t>这些风流教师并非传统意义上的教书人，他们没有固定的课堂，没有严格的教学计划。他们通过各种形式，如社交媒体、博客和论坛，与读者交流思想，用文字打破空间和时间的界限。他们不仅分享自己对世界的观察，还会引导读者思考，让阅读变得更加有趣，更具互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吸引如此广泛的人群？</w:t>
      </w:r>
      <w:r>
        <w:rPr>
          <w:sz w:val="32"/>
          <w:szCs w:val="32"/>
        </w:rPr>
        <w:t>&lt;/p&gt;&lt;p&gt;&lt;img src="/static-img/fId5OX4-1tWjWI3XYbxvygttVEM6x1Js83RMPWyZGxZn9_3rE_DDUBDVDZjvIBVKOa_Qm_LZg2ejkdFbaYrEOR7blYHfr8uNqE0WQ1AfxkBlnfHl4IB1S10eVmj86ubf.jpg"&gt;&lt;/p&gt;&lt;p&gt;</w:t>
      </w:r>
      <w:r>
        <w:rPr>
          <w:sz w:val="32"/>
          <w:szCs w:val="32"/>
        </w:rPr>
        <w:t>免费小说风流教师之所以受到广泛欢迎，是因为它们能够提供一种独特的心灵寄托。在快节奏、高压力的生活中，这些故事如同温柔的手掌，为疲惫的大脑带来慰藉。而且，由于其内容多样化，不论你喜欢哪种类型的小说，都能找到适合自己的作品。这就像是一座巨大的图书馆，只要你的心愿是什么，它都能给你展示出最精彩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又是如何保持创作热情的？</w:t>
      </w:r>
      <w:r>
        <w:rPr>
          <w:sz w:val="32"/>
          <w:szCs w:val="32"/>
        </w:rPr>
        <w:t>&lt;/p&gt;&lt;p&gt;&lt;img src="/static-img/blfWfZC4d9222gYIGzovNwttVEM6x1Js83RMPWyZGxZn9_3rE_DDUBDVDZjvIBVKOa_Qm_LZg2ejkdFbaYrEOR7blYHfr8uNqE0WQ1AfxkBlnfHl4IB1S10eVmj86ubf.jpg"&gt;&lt;/p&gt;&lt;p&gt;</w:t>
      </w:r>
      <w:r>
        <w:rPr>
          <w:sz w:val="32"/>
          <w:szCs w:val="32"/>
        </w:rPr>
        <w:t>对于那些真正热爱写作的人来说，创作本身就是一种享受。但对于免费小说风流教师来说，除了自身内驱力外，还有一种力量促使他们不断前进，那就是来自读者的支持和鼓励。当一个作者看到自己的作品被阅读，被讨论，被喜爱时，他或她会感觉到无比幸福。这正是推动他继续写下更多好故事的心理动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特别值得推荐的小说呢？</w:t>
      </w:r>
      <w:r>
        <w:rPr>
          <w:sz w:val="32"/>
          <w:szCs w:val="32"/>
        </w:rPr>
        <w:t>&lt;/p&gt;&lt;p&gt;&lt;img src="/static-img/aXwG6lmDfm9eaH7Hldox8AttVEM6x1Js83RMPWyZGxZn9_3rE_DDUBDVDZjvIBVKOa_Qm_LZg2ejkdFbaYrEOR7blYHfr8uNqE0WQ1AfxkBlnfHl4IB1S10eVmj86ubf.jpg"&gt;&lt;/p&gt;&lt;p&gt;</w:t>
      </w:r>
      <w:r>
        <w:rPr>
          <w:sz w:val="32"/>
          <w:szCs w:val="32"/>
        </w:rPr>
        <w:t>当然有！每个人的口味不同，但如果我们谈及那些影响力最大、深受欢迎的小说，那么《追梦子》、《虚拟现实》、《未来回忆录》等都是不可错过的一站。这些作品以其独特的情节、新颖的情感表达，以及深刻的人生哲理，在阅读界掀起了一股小型浪潮，每个人都可以从中找到属于自己的那份启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自由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出版技术日新月异，未来看起来也许会更为光明。不过，无论技术如何发展，对于自由而言，也伴随着责任。一方面，我们需要保护版权尊重创作者劳动；另一方面，我们也应该鼓励更多优秀人才投身于此行业，为公众提供高质量、高品质的地道文化产品。如果我们能够平衡好这一切，那么“免费”的概念将不再是一个简单的事实，而是一个承载了深厚文化价值的事情。在这样的背景下，“免费小说风流教师”们将继续走上前线，用笔触绘制出新的篇章，为人类文明添砖加瓦。</w:t>
      </w:r>
      <w:r>
        <w:rPr>
          <w:sz w:val="32"/>
          <w:szCs w:val="32"/>
        </w:rPr>
        <w:t>&lt;/p&gt;&lt;p&gt;&lt;a href = "/doc/1245278-</w:t>
      </w:r>
      <w:r>
        <w:rPr>
          <w:sz w:val="32"/>
          <w:szCs w:val="32"/>
        </w:rPr>
        <w:t>风流教师的免费小说之旅浪漫教育故事</w:t>
      </w:r>
      <w:r>
        <w:rPr>
          <w:sz w:val="32"/>
          <w:szCs w:val="32"/>
        </w:rPr>
        <w:t>.doc" rel="alternate" download="1245278-</w:t>
      </w:r>
      <w:r>
        <w:rPr>
          <w:sz w:val="32"/>
          <w:szCs w:val="32"/>
        </w:rPr>
        <w:t>风流教师的免费小说之旅浪漫教育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