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韵探索没有罩子的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韵：探索没有罩子的老师背后的故事</w:t>
      </w:r>
      <w:r>
        <w:rPr>
          <w:sz w:val="32"/>
          <w:szCs w:val="32"/>
        </w:rPr>
        <w:t>&lt;/p&gt;&lt;p&gt;&lt;img src="/static-img/2c8wHLjX5KqkHmIxY3UzG76aIw5FMFPRub0P2K-qHVaZB3wQdoL7CBN4Ms5aG5vl.jpg"&gt;&lt;/p&gt;&lt;p&gt;</w:t>
      </w:r>
      <w:r>
        <w:rPr>
          <w:sz w:val="32"/>
          <w:szCs w:val="32"/>
        </w:rPr>
        <w:t>在一个宁静的下午，阳光透过窗户洒在了地面上，一位身穿简约服装的瑜伽老师正准备开始她的课堂。她的名字叫做李娜，她是那种不需要任何外部装饰就能散发出内在美丽的人。她并没有佩戴任何罩杯，而是选择以自己的方式来展现她对身体和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与自我认同</w:t>
      </w:r>
      <w:r>
        <w:rPr>
          <w:sz w:val="32"/>
          <w:szCs w:val="32"/>
        </w:rPr>
        <w:t>&lt;/p&gt;&lt;p&gt;&lt;img src="/static-img/Z55bPoDuPuRBA0tEk_Oafr6aIw5FMFPRub0P2K-qHVYQbslZLF2iWOAPh_SaRMhQsWRM6EGRnPGtca_XPv8VZCxQmRVrBW5WB0CepbpOnVsW6uPV8yxFagTnG2JC-ccpgZfXJFWzvaGhl1WDX3OCiA.png"&gt;&lt;/p&gt;&lt;p&gt;</w:t>
      </w:r>
      <w:r>
        <w:rPr>
          <w:sz w:val="32"/>
          <w:szCs w:val="32"/>
        </w:rPr>
        <w:t>李娜从小就被瑜伽深深吸引，这一门古老而又现代化的艺术给予了她无尽的力量和平静。在追求完美体型和外表时，不少人可能会觉得没有罩子的女性是不完美的，但对于李娜来说，这只是个人选择的一部分。而且，在瑜伽中，每个人的身体都是独一无二、不可复制的，所以她认为每个人的本真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，自然之道</w:t>
      </w:r>
      <w:r>
        <w:rPr>
          <w:sz w:val="32"/>
          <w:szCs w:val="32"/>
        </w:rPr>
        <w:t>&lt;/p&gt;&lt;p&gt;&lt;img src="/static-img/65SfzCewDUHFNHGMETdaHb6aIw5FMFPRub0P2K-qHVYQbslZLF2iWOAPh_SaRMhQsWRM6EGRnPGtca_XPv8VZCxQmRVrBW5WB0CepbpOnVsW6uPV8yxFagTnG2JC-ccpgZfXJFWzvaGhl1WDX3OCiA.jpg"&gt;&lt;/p&gt;&lt;p&gt;</w:t>
      </w:r>
      <w:r>
        <w:rPr>
          <w:sz w:val="32"/>
          <w:szCs w:val="32"/>
        </w:rPr>
        <w:t>李娜相信，自然界就是人类审美和健康生活的一个最佳指南。我们的身体应该像大自然一样自由开放，没有束缚，也不需要刻意修饰。她用自己的方式来传达这个理念，即使是在进行高级姿势时，也总能保持一种优雅而非刻意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尊重</w:t>
      </w:r>
      <w:r>
        <w:rPr>
          <w:sz w:val="32"/>
          <w:szCs w:val="32"/>
        </w:rPr>
        <w:t>&lt;/p&gt;&lt;p&gt;&lt;img src="/static-img/SrJUq8yE9uLvMZdQ-OHWJr6aIw5FMFPRub0P2K-qHVYQbslZLF2iWOAPh_SaRMhQsWRM6EGRnPGtca_XPv8VZCxQmRVrBW5WB0CepbpOnVsW6uPV8yxFagTnG2JC-ccpgZfXJFWzvaGhl1WDX3OCiA.jpg"&gt;&lt;/p&gt;&lt;p&gt;</w:t>
      </w:r>
      <w:r>
        <w:rPr>
          <w:sz w:val="32"/>
          <w:szCs w:val="32"/>
        </w:rPr>
        <w:t>每当学生们踏入她的教室，都会感受到一种温馨而真诚的情怀。虽然她并不依赖于那些看似强大的物质标志，但这丝毫不会削弱她的魅力。一旦你真正了解了她，你就会发现，那些“缺陷”反而成为了她独特风采的一部分，使得人们更加愿意信任并跟随着她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自主权</w:t>
      </w:r>
      <w:r>
        <w:rPr>
          <w:sz w:val="32"/>
          <w:szCs w:val="32"/>
        </w:rPr>
        <w:t>&lt;/p&gt;&lt;p&gt;&lt;img src="/static-img/HRq8h8rkeLk7p731WWI7Nb6aIw5FMFPRub0P2K-qHVYQbslZLF2iWOAPh_SaRMhQsWRM6EGRnPGtca_XPv8VZCxQmRVrBW5WB0CepbpOnVsW6uPV8yxFagTnG2JC-ccpgZfXJFWzvaGhl1WDX3OCiA.jpg"&gt;&lt;/p&gt;&lt;p&gt;</w:t>
      </w:r>
      <w:r>
        <w:rPr>
          <w:sz w:val="32"/>
          <w:szCs w:val="32"/>
        </w:rPr>
        <w:t>通过不断地练习和研究，李娜悟出了一个至关重要的事实：只有当我们真正理解并接受自己的时候，我们才能真正解放自己。这意味着抛开社会对女性形象的一切期待，无论这些期待来自哪里都一样。所以，当看到别人纷纷选择去掉那层遮羞布时，你是否也能够感受到一种前所未有的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与肉身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灵魂上的平衡的人来说，比起外表上的完美，更应注重内心世界的声音。在这个过程中，不要忘记你的身体，它也是灵魂跳跃的地方。不论如何塑造它，只要它让你感到舒适，就好了。但如果只为了一种形式或另一种标准去调整，那么它将失去了其原本应有的功能——连接你与宇宙之间那条通往灵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：一个无需罩杯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关于“没有罩子的瑜伽老师”的问题上。在这里，“没有”不仅仅是一个词汇，它代表的是一种态度，是对自我价值观的一种坚定立场，是对生命本质的一种敬畏，以及是一种超越社会定义、追求内心自由的声音。当我们提及这样的人物时，我们其实是在赞颂他们勇敢地挑战常规，为我们提供了一份不同于传统视角下的思考空间，从而帮助我们找到属于自己的路，并在这条路上行走得更加自信和充满活力。</w:t>
      </w:r>
      <w:r>
        <w:rPr>
          <w:sz w:val="32"/>
          <w:szCs w:val="32"/>
        </w:rPr>
        <w:t>&lt;/p&gt;&lt;p&gt;&lt;a href = "/doc/1245183-</w:t>
      </w:r>
      <w:r>
        <w:rPr>
          <w:sz w:val="32"/>
          <w:szCs w:val="32"/>
        </w:rPr>
        <w:t>瑜伽之韵探索没有罩子的老师背后的故事</w:t>
      </w:r>
      <w:r>
        <w:rPr>
          <w:sz w:val="32"/>
          <w:szCs w:val="32"/>
        </w:rPr>
        <w:t>.doc" rel="alternate" download="1245183-</w:t>
      </w:r>
      <w:r>
        <w:rPr>
          <w:sz w:val="32"/>
          <w:szCs w:val="32"/>
        </w:rPr>
        <w:t>瑜伽之韵探索没有罩子的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