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我来教你如何轻松找回那些让人心旷神怡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会感到心烦气躁，需要一些方式来放松自己。对于那些追求轻松娱乐和精神寄托的人来说，不妨尝试一下“忘忧草视频免费大全中文字幕”。它不仅能够帮助我们暂时摆脱生活中的烦恼，还能带给我们无限的乐趣。</w:t>
      </w:r>
      <w:r>
        <w:rPr>
          <w:sz w:val="32"/>
          <w:szCs w:val="32"/>
        </w:rPr>
        <w:t>&lt;/p&gt;&lt;p&gt;&lt;img src="/static-img/UMC7GY7tv8TQ3K3UgcdZkhBJ6JUo1K9dpafLybWukI0zmRlaE9iqIMGid42--rU3.jpg"&gt;&lt;/p&gt;&lt;p&gt;</w:t>
      </w:r>
      <w:r>
        <w:rPr>
          <w:sz w:val="32"/>
          <w:szCs w:val="32"/>
        </w:rPr>
        <w:t>想象一下，你坐在家里的沙发上，手中拿着一台平板电脑，一边看一边品茶，那种悠然自得的感觉可谓是人间美味。这些视频通常都是以轻松幽默、温馨感人的内容为主，如动物世界中的小笑话、自然风光下的宁静瞬间，以及各种有趣的知识分享等。</w:t>
      </w:r>
      <w:r>
        <w:rPr>
          <w:sz w:val="32"/>
          <w:szCs w:val="32"/>
        </w:rPr>
        <w:t>&lt;/p&gt;&lt;p&gt;“</w:t>
      </w:r>
      <w:r>
        <w:rPr>
          <w:sz w:val="32"/>
          <w:szCs w:val="32"/>
        </w:rPr>
        <w:t>忘忧草视频免费大全中文字幕”这一平台，它就像是一个大宝库，每天都更新最新最热门的内容供你选择。你可以根据自己的喜好去浏览，无论是想要学习新技能还是只想简单消遣几分钟，它都能满足你的需求。</w:t>
      </w:r>
      <w:r>
        <w:rPr>
          <w:sz w:val="32"/>
          <w:szCs w:val="32"/>
        </w:rPr>
        <w:t>&lt;/p&gt;&lt;p&gt;&lt;img src="/static-img/53mHUAZJgor0l4AEprJ5aRBJ6JUo1K9dpafLybWukI1HKRFx90lA7j0vuOaWVJil0OIBptJb9DcT2ttlPeDPLpSDm2WZaj2Z5pg0K5XDgNAcONnP2LIE-2hXXqx4wVy8n9a5gqSnAtV-P9jRzN00aw.jpg"&gt;&lt;/p&gt;&lt;p&gt;</w:t>
      </w:r>
      <w:r>
        <w:rPr>
          <w:sz w:val="32"/>
          <w:szCs w:val="32"/>
        </w:rPr>
        <w:t>而且，这些视频多数配有中文字幕，所以即使你是一个英语水平有限的人，也完全可以享受其中带来的乐趣。不必担心语言障碍成为观看阻碍，只需打开手机或电脑，就能立刻开始你的忘忧之旅。</w:t>
      </w:r>
      <w:r>
        <w:rPr>
          <w:sz w:val="32"/>
          <w:szCs w:val="32"/>
        </w:rPr>
        <w:t>&lt;/p&gt;&lt;p&gt;</w:t>
      </w:r>
      <w:r>
        <w:rPr>
          <w:sz w:val="32"/>
          <w:szCs w:val="32"/>
        </w:rPr>
        <w:t>每当你感到疲惫或者压力山大，花点时间去看看这些精彩的短片吧。相信我，当你看到那头萌萌哒的小狗或者那片蔚蓝的大海时，你的心情一定会随之转变，用这种简单而有效的情感调适法，让自己重新找到生活中的乐趣和幸福感。在这个忙碌而竞争激烈的社会里，“忘忧草视频免费大全中文字幕”，成为了很多人寻找内心宁静与快乐的一个不错选择。</w:t>
      </w:r>
      <w:r>
        <w:rPr>
          <w:sz w:val="32"/>
          <w:szCs w:val="32"/>
        </w:rPr>
        <w:t>&lt;/p&gt;&lt;p&gt;&lt;img src="/static-img/17uqATbjYxKTXt70L0rsiRBJ6JUo1K9dpafLybWukI1HKRFx90lA7j0vuOaWVJil0OIBptJb9DcT2ttlPeDPLpSDm2WZaj2Z5pg0K5XDgNAcONnP2LIE-2hXXqx4wVy8n9a5gqSnAtV-P9jRzN00aw.jpg"&gt;&lt;/p&gt;&lt;p&gt;&lt;a href = "/doc/1245092-</w:t>
      </w:r>
      <w:r>
        <w:rPr>
          <w:sz w:val="32"/>
          <w:szCs w:val="32"/>
        </w:rPr>
        <w:t>忘忧草视频免费大全中文字幕我来教你如何轻松找回那些让人心旷神怡的美好时光</w:t>
      </w:r>
      <w:r>
        <w:rPr>
          <w:sz w:val="32"/>
          <w:szCs w:val="32"/>
        </w:rPr>
        <w:t>.doc" rel="alternate" download="1245092-</w:t>
      </w:r>
      <w:r>
        <w:rPr>
          <w:sz w:val="32"/>
          <w:szCs w:val="32"/>
        </w:rPr>
        <w:t>忘忧草视频免费大全中文字幕我来教你如何轻松找回那些让人心旷神怡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