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全文免费阅读我是如何从恶心中找回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手指无意识地敲打着键盘。我的心情就像一潭死水，没有波澜，也没有温度。我感到厌恶，这个世界，所有的事情，都让我觉得恶心。</w:t>
      </w:r>
      <w:r>
        <w:rPr>
          <w:sz w:val="32"/>
          <w:szCs w:val="32"/>
        </w:rPr>
        <w:t>&lt;/p&gt;&lt;p&gt;&lt;img src="/static-img/7bUpXF5hds6KJV1RskYPEpJ4rH7ouoPzXNuDBPzyzaGy23YhR0OyzlydvVVRui3o.jpg"&gt;&lt;/p&gt;&lt;p&gt;</w:t>
      </w:r>
      <w:r>
        <w:rPr>
          <w:sz w:val="32"/>
          <w:szCs w:val="32"/>
        </w:rPr>
        <w:t>我想到了一个词语，那是网上流传的——“活着就是恶心全文免费阅读”。这个词汇在网络上被广泛讨论，它似乎能准确地描述了很多人内心深处的挣扎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说法呢？我开始思考。这可能是因为我们生活在一个信息爆炸的时代，每个人都被迫面对无数的选择、信息和压力。在这个过程中，我们的心灵和身体都承受着巨大的磨难，有时候甚至感觉到生命本身就是一种痛苦。</w:t>
      </w:r>
      <w:r>
        <w:rPr>
          <w:sz w:val="32"/>
          <w:szCs w:val="32"/>
        </w:rPr>
        <w:t>&lt;/p&gt;&lt;p&gt;&lt;img src="/static-img/Vp66tLWx1s9EggesXx6O0pJ4rH7ouoPzXNuDBPzyzaEHmP-xD8w60oqS9d_gJKRKWX1vaxKe_u9WDNFCq8A7h5jb9ffZ2Yjtw0SBao7EZqhf25Ugjb6McYzVPw4rWffJ_IzCHd1HOYga2gyOai_aVg.jpg"&gt;&lt;/p&gt;&lt;p&gt;</w:t>
      </w:r>
      <w:r>
        <w:rPr>
          <w:sz w:val="32"/>
          <w:szCs w:val="32"/>
        </w:rPr>
        <w:t>但是我不想放弃。我决定试图从这份恶心中找到出路。我开始做一些事情，让自己忙碌起来。每当我感到沮丧时，我都会去散步或者写作。这些小小的改变让我发现，不管多么艰难，只要我们勇敢地面对，就一定能够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看了一部电影。那是一部关于两个人的故事，他们相遇并共同度过了漫长的人生旅程。他们之间的情感纠葛，以及彼此扶持成长的情景，让我深受触动。我明白了，无论生活给我们带来什么样的挑战，只要保持希望，就可以克服一切困难。</w:t>
      </w:r>
      <w:r>
        <w:rPr>
          <w:sz w:val="32"/>
          <w:szCs w:val="32"/>
        </w:rPr>
        <w:t>&lt;/p&gt;&lt;p&gt;&lt;img src="/static-img/Xx2zDvt2GCCwhjLYydW67pJ4rH7ouoPzXNuDBPzyzaEHmP-xD8w60oqS9d_gJKRKWX1vaxKe_u9WDNFCq8A7h5jb9ffZ2Yjtw0SBao7EZqhf25Ugjb6McYzVPw4rWffJ_IzCHd1HOYga2gyOai_aVg.jpg"&gt;&lt;/p&gt;&lt;p&gt;</w:t>
      </w:r>
      <w:r>
        <w:rPr>
          <w:sz w:val="32"/>
          <w:szCs w:val="32"/>
        </w:rPr>
        <w:t>现在，当有人问起我的生活状态时，我会告诉他们：“活着，就是不断寻找意义。”每一次努力，每一次跌倒，都让我们的生命更加丰富。如果你也曾经因为各种原因感到厌倦，请不要放弃。你可以尝试不同的方式去探索自己的内心世界，比如读书、旅行或是与朋友交流。你会发现，即使是在最黑暗的时候，一点微光也是存在的，而这份光芒正是生活赋予我们的最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“活着就是恶心全文免费阅读”而苦恼的话，不妨试试看，用你的方式去解开这个谜团。当你终于找到了属于自己的答案，你将理解到：真正的问题不是如何逃避痛苦，而是如何用爱和勇气去拥抱它，因为只有这样，我们才能真正在这个世界上活得更好。</w:t>
      </w:r>
      <w:r>
        <w:rPr>
          <w:sz w:val="32"/>
          <w:szCs w:val="32"/>
        </w:rPr>
        <w:t>&lt;/p&gt;&lt;p&gt;&lt;img src="/static-img/GO9xPOy6EuRVXlUGmCJh_pJ4rH7ouoPzXNuDBPzyzaEHmP-xD8w60oqS9d_gJKRKWX1vaxKe_u9WDNFCq8A7h5jb9ffZ2Yjtw0SBao7EZqhf25Ugjb6McYzVPw4rWffJ_IzCHd1HOYga2gyOai_aVg.jpg"&gt;&lt;/p&gt;&lt;p&gt;&lt;a href = "/doc/1245026-</w:t>
      </w:r>
      <w:r>
        <w:rPr>
          <w:sz w:val="32"/>
          <w:szCs w:val="32"/>
        </w:rPr>
        <w:t>活着就是恶心全文免费阅读我是如何从恶心中找回生活的</w:t>
      </w:r>
      <w:r>
        <w:rPr>
          <w:sz w:val="32"/>
          <w:szCs w:val="32"/>
        </w:rPr>
        <w:t>.doc" rel="alternate" download="1245026-</w:t>
      </w:r>
      <w:r>
        <w:rPr>
          <w:sz w:val="32"/>
          <w:szCs w:val="32"/>
        </w:rPr>
        <w:t>活着就是恶心全文免费阅读我是如何从恶心中找回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