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沉淀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虚构世界构建的故事里，温如言是一个不为人知却又深不可测的人物，他的名字常常被提及，但很少有人真正了解他。十年一品温如言小说，是一个关于他的传奇，它讲述了他从一个普通学子到成为权力的象征，走过的艰难岁月。</w:t>
      </w:r>
      <w:r>
        <w:rPr>
          <w:sz w:val="32"/>
          <w:szCs w:val="32"/>
        </w:rPr>
        <w:t>&lt;/p&gt;&lt;p&gt;&lt;img src="/static-img/PBiZyA20QUVADUUecGwEvQB8v9B8UBs2cIlQ6o-5kq3oEFVdXQ-GMfRRmXzCewGI.png"&gt;&lt;/p&gt;&lt;p&gt;</w:t>
      </w:r>
      <w:r>
        <w:rPr>
          <w:sz w:val="32"/>
          <w:szCs w:val="32"/>
        </w:rPr>
        <w:t>温如言初出茅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温如言遇到了几位远方来的客人，他们带来了一个古老而神秘的卷轴。这份卷轴上记载着一种特殊的法术，一种能够改变命运和力量平衡的小技巧。这些客人告诉他，这是传说中的“一品”，据说能使得掌握者拥有无尽的能力。然而，由于这份法术太过强大，且其使用方法复杂繁琐，因此也被视为禁忌之物。</w:t>
      </w:r>
      <w:r>
        <w:rPr>
          <w:sz w:val="32"/>
          <w:szCs w:val="32"/>
        </w:rPr>
        <w:t>&lt;/p&gt;&lt;p&gt;&lt;img src="/static-img/vdFOQUzF4IvNRBxFuDttTwB8v9B8UBs2cIlQ6o-5kq36-2_ADONK5cgfFFbpnFxEj1g9bbu1CDMfAvHXi97H43nWBTGcdDF_q0_UyObVk0Lg9oyuICBSM28wknEChbTGQNrDeA_R7bMCTyCeCOdki3B6nwq_1_xXYu9-uuP86U4O5bVeMuoUIYxI4n83yLD7ZZ3x5eCAdUtdHlZo_Orm3w.pn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温如言开始了他的研究。他阅读了大量书籍，不断地尝试实验，以求解开“一品”的秘密。他知道，这不是件容易的事，但他有着坚定的决心和对知识渴望的一丝丝热情。在漫长而辛苦的努力中，他逐渐理解了一些原理，并将它们应用到实践中去。</w:t>
      </w:r>
      <w:r>
        <w:rPr>
          <w:sz w:val="32"/>
          <w:szCs w:val="32"/>
        </w:rPr>
        <w:t>&lt;/p&gt;&lt;p&gt;&lt;img src="/static-img/KH39Q-GFrRDMb2J-lrFPxAB8v9B8UBs2cIlQ6o-5kq36-2_ADONK5cgfFFbpnFxEj1g9bbu1CDMfAvHXi97H43nWBTGcdDF_q0_UyObVk0Lg9oyuICBSM28wknEChbTGQNrDeA_R7bMCTyCeCOdki3B6nwq_1_xXYu9-uuP86U4O5bVeMuoUIYxI4n83yLD7ZZ3x5eCAdUtdHlZo_Orm3w.jpg"&gt;&lt;/p&gt;&lt;p&gt;</w:t>
      </w:r>
      <w:r>
        <w:rPr>
          <w:sz w:val="32"/>
          <w:szCs w:val="32"/>
        </w:rPr>
        <w:t>遭遇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温如 言所取得的一点成就并没有逃脱人们注意。他吸引了更多人的关注，其中包括一些不愿意看到别人超越自己的势力。而这些势力为了保护他们的地位，而开始排挤和攻击他。但是，无论面对何种困难，都不能阻止他的步伐，因为这已经成了他的信仰。</w:t>
      </w:r>
      <w:r>
        <w:rPr>
          <w:sz w:val="32"/>
          <w:szCs w:val="32"/>
        </w:rPr>
        <w:t>&lt;/p&gt;&lt;p&gt;&lt;img src="/static-img/1-78dMk2M2_vnI0ibrsVYwB8v9B8UBs2cIlQ6o-5kq36-2_ADONK5cgfFFbpnFxEj1g9bbu1CDMfAvHXi97H43nWBTGcdDF_q0_UyObVk0Lg9oyuICBSM28wknEChbTGQNrDeA_R7bMCTyCeCOdki3B6nwq_1_xXYu9-uuP86U4O5bVeMuoUIYxI4n83yLD7ZZ3x5eCAdUtdHlZo_Orm3w.png"&gt;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年的刻苦学习和不断试错，最终，在一次关键时刻，他成功解开了“一品”的秘密。这份突破性的发现让全社会震惊，同时也引起了一系列连锁反应。一时间，有许多强大的势力争相接近他，但是身处风雨中心的温 如言，却始终保持冷静，不轻易妥协或投降。</w:t>
      </w:r>
      <w:r>
        <w:rPr>
          <w:sz w:val="32"/>
          <w:szCs w:val="32"/>
        </w:rPr>
        <w:t>&lt;/p&gt;&lt;p&gt;&lt;img src="/static-img/2sjeY6LRBv8i-YlrsqviqAB8v9B8UBs2cIlQ6o-5kq36-2_ADONK5cgfFFbpnFxEj1g9bbu1CDMfAvHXi97H43nWBTGcdDF_q0_UyObVk0Lg9oyuICBSM28wknEChbTGQNrDeA_R7bMCTyCeCOdki3B6nwq_1_xXYu9-uuP86U4O5bVeMuoUIYxI4n83yLD7ZZ3x5eCAdUtdHlZo_Orm3w.png"&gt;&lt;/p&gt;&lt;p&gt;</w:t>
      </w:r>
      <w:r>
        <w:rPr>
          <w:sz w:val="32"/>
          <w:szCs w:val="32"/>
        </w:rPr>
        <w:t>建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己获得的一切力量，他创造了一股新的流派，将所有有关“一品”知识汇集起来，并建立起自己的学派。在这个过程中，他以身作则，对弟子严格要求，同时也不忘回馈社会，为那些需要帮助的人提供援助。此举迅速赢得了民众的心，让整个国家都不得不重新评价这个曾经默默无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显赫，其影响力也日益扩大，最终成为政治、经济、文化等多方面不可忽视的人物之一。在这一过程中，“十年一品”变成了标志性事件，每个人都知道，只要你有耐心，有毅力，就可以达到任何目标。这样的故事激励着后来者继续追梦，而对于那些仍旧在暗处寻找机会的人来说，则更是一盏指路明灯。</w:t>
      </w:r>
      <w:r>
        <w:rPr>
          <w:sz w:val="32"/>
          <w:szCs w:val="32"/>
        </w:rPr>
        <w:t>&lt;/p&gt;&lt;p&gt;&lt;a href = "/doc/1245010-</w:t>
      </w:r>
      <w:r>
        <w:rPr>
          <w:sz w:val="32"/>
          <w:szCs w:val="32"/>
        </w:rPr>
        <w:t>温如言十年一品的沉淀与光芒</w:t>
      </w:r>
      <w:r>
        <w:rPr>
          <w:sz w:val="32"/>
          <w:szCs w:val="32"/>
        </w:rPr>
        <w:t>.doc" rel="alternate" download="1245010-</w:t>
      </w:r>
      <w:r>
        <w:rPr>
          <w:sz w:val="32"/>
          <w:szCs w:val="32"/>
        </w:rPr>
        <w:t>温如言十年一品的沉淀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