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>亲情会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聚首亲情纽带的强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聚首：亲情纽带的强韧之旅</w:t>
      </w:r>
      <w:r>
        <w:rPr>
          <w:sz w:val="32"/>
          <w:szCs w:val="32"/>
        </w:rPr>
        <w:t>&lt;/p&gt;&lt;p&gt;&lt;img src="/static-img/y1Lw7hHIlBH8kl2X4WK5_FoAvVoV2eGYFPwTwPyS2NxlEhY9fZt1sEBC7Fuo8t8E.jpg"&gt;&lt;/p&gt;&lt;p&gt;</w:t>
      </w:r>
      <w:r>
        <w:rPr>
          <w:sz w:val="32"/>
          <w:szCs w:val="32"/>
        </w:rPr>
        <w:t>在这个快节奏、忙碌的世界里，人们常常因为工作和生活压力而忽视了最重要的人——家人。然而，当我们回顾生命中的美好时，往往是那些与家人的共同记忆，那些温暖而深刻的瞬间成为了我们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，是一种鼓励家庭成员定期召开亲子会面的活动形式，它不仅能够加深家庭成员之间的情感联系，还能促进沟通，让每个人的声音都被听到，被理解和尊重。这种模式已经被越来越多的人接受，并在他们的心中种下了一颗爱心的种子。</w:t>
      </w:r>
      <w:r>
        <w:rPr>
          <w:sz w:val="32"/>
          <w:szCs w:val="32"/>
        </w:rPr>
        <w:t>&lt;/p&gt;&lt;p&gt;&lt;img src="/static-img/ulY1C1mxGKYs994UiKDLwloAvVoV2eGYFPwTwPyS2NxsAzetyA9C6xmXazdoPNPSnfLhAkhrM9Ne1st3UXtDdwTfriCwoqd-DX7YRRRdXBFfCGOngubooojxuwfPeVQDIYKgcx9x0QlcrD0SI-3iag.jpg"&gt;&lt;/p&gt;&lt;p&gt;</w:t>
      </w:r>
      <w:r>
        <w:rPr>
          <w:sz w:val="32"/>
          <w:szCs w:val="32"/>
        </w:rPr>
        <w:t>例如，有一个叫做李明的小男孩，他从小就对音乐充满热情，但由于父母都很忙碌，没有多少时间去陪伴他发展兴趣。在一次偶然机会下，他参加了一个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组织的一个音乐工作坊。那里，不仅有专业老师指导，还有他的父母一起参与，这让他感到非常高兴。他终于找到了表达自我、实现梦想的地方，而他的父母也因此更了解了儿子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张伟和她的母亲的事例，她在上大学期间，因为长时间不见面，感觉与母亲之间隔着一道无法跨越的大海。她意识到，只要她努力，就可以克服这段距离，用行动来证明自己的爱。这就是“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”的力量，它让张伟和她妈妈之间的情感纽带更加牢固，他们通过视频通话、短信交流等方式，每天保持联系，让彼此知道对方正在想什么。</w:t>
      </w:r>
      <w:r>
        <w:rPr>
          <w:sz w:val="32"/>
          <w:szCs w:val="32"/>
        </w:rPr>
        <w:t>&lt;/p&gt;&lt;p&gt;&lt;img src="/static-img/2MMDOJG6OFeXdj2-6_bauFoAvVoV2eGYFPwTwPyS2NxsAzetyA9C6xmXazdoPNPSnfLhAkhrM9Ne1st3UXtDdwTfriCwoqd-DX7YRRRdXBFfCGOngubooojxuwfPeVQDIYKgcx9x0QlcrD0SI-3iag.jpg"&gt;&lt;/p&gt;&lt;p&gt;</w:t>
      </w:r>
      <w:r>
        <w:rPr>
          <w:sz w:val="32"/>
          <w:szCs w:val="32"/>
        </w:rPr>
        <w:t>当然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并不局限于血缘关系，也可以扩展到朋友圈或者社区里的一些紧密相连的人群。比如，一位退休教师周老先生，他曾经是一个孤独的老人，但是在加入了当地的一个志愿者服务项目后，他发现自己不再孤单。他开始帮助一些需要帮助的人，同时也得到了许多同行者的支持与关怀。这份互助精神，就是另一种形式的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，它使得周老先生重新获得了生活的乐趣，并且为社会贡献出了自己的智慧和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什么样的方式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都是维系家庭或社群关系健康发展的一种有效手段。当我们的日常生活中融入这样的活动，我们就会发现原来如此简单的事情，却能带给我们无尽的幸福感。而这些幸福感，是建立在真诚交流、共同成长以及无条件爱护上的。</w:t>
      </w:r>
      <w:r>
        <w:rPr>
          <w:sz w:val="32"/>
          <w:szCs w:val="32"/>
        </w:rPr>
        <w:t>&lt;/p&gt;&lt;p&gt;&lt;img src="/static-img/vbRH4--ekiF90NTpWblnfFoAvVoV2eGYFPwTwPyS2NxsAzetyA9C6xmXazdoPNPSnfLhAkhrM9Ne1st3UXtDdwTfriCwoqd-DX7YRRRdXBFfCGOngubooojxuwfPeVQDIYKgcx9x0QlcrD0SI-3iag.jpg"&gt;&lt;/p&gt;&lt;p&gt;&lt;a href = "/doc/1244942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聚首亲情纽带的强韧之旅</w:t>
      </w:r>
      <w:r>
        <w:rPr>
          <w:sz w:val="32"/>
          <w:szCs w:val="32"/>
        </w:rPr>
        <w:t>.doc" rel="alternate" download="1244942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聚首亲情纽带的强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