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已航我和刘已航的那些冒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刘已航的那些冒险日子</w:t>
      </w:r>
      <w:r>
        <w:rPr>
          <w:sz w:val="32"/>
          <w:szCs w:val="32"/>
        </w:rPr>
        <w:t>&lt;/p&gt;&lt;p&gt;&lt;img src="/static-img/szuMxyrIQ7teLHoLYDen0DaXjmmE1QKwYdhEmoBd7zVz8mOUPc7CPma6WoVyQ4Wq.jpg"&gt;&lt;/p&gt;&lt;p&gt;</w:t>
      </w:r>
      <w:r>
        <w:rPr>
          <w:sz w:val="32"/>
          <w:szCs w:val="32"/>
        </w:rPr>
        <w:t>记得我们还小的时候，刘已航总是那个最勇敢的孩子。他总是说：“要不咱们去那片被传言有魔怪的地方看看？”我每次听了都心跳加速，但又不能让他一个人去，所以就跟着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迷路了，天色也渐渐暗下来。已经航开始紧张起来，他拿出一个小本本，说这是他的地图。我看着那堆乱七八糟的符号和线条，不禁笑出了声。他红了脸，但还是坚持说：“这可是我的专利地图！”</w:t>
      </w:r>
      <w:r>
        <w:rPr>
          <w:sz w:val="32"/>
          <w:szCs w:val="32"/>
        </w:rPr>
        <w:t>&lt;/p&gt;&lt;p&gt;&lt;img src="/static-img/zDoy9TxHcXCleeZOlwbfmTaXjmmE1QKwYdhEmoBd7zUhhDOEQ2YLImtB7dseUuSwlOdSJG2JVdhd7QoNIpGp7NRYYRZ4Zgryiva-BrBPW3aZsaTh1qX2A3_H9NVj1tUok6vxYK3QkqzOQcnPphaE2tMbM4imCRnpT3hGrcgZ3GU.jpg"&gt;&lt;/p&gt;&lt;p&gt;</w:t>
      </w:r>
      <w:r>
        <w:rPr>
          <w:sz w:val="32"/>
          <w:szCs w:val="32"/>
        </w:rPr>
        <w:t>后来，我们终于找到了回家的路，那天晚上，我对刘已航说：“你知道吗，你虽然不会画地图，但是你带我走过了无数个冒险。”他微笑着，说：“这才是真正的地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长大了，各奔东西。但每当想起那些年，我都会想到刘已航，那个总是在前方引领我们的少年。尽管现在我们不再一起探险，但在心里，他依然是我最可靠、最勇敢的伙伴。</w:t>
      </w:r>
      <w:r>
        <w:rPr>
          <w:sz w:val="32"/>
          <w:szCs w:val="32"/>
        </w:rPr>
        <w:t>&lt;/p&gt;&lt;p&gt;&lt;img src="/static-img/0VF8Iqr--U2AM9ioPq5n3DaXjmmE1QKwYdhEmoBd7zUhhDOEQ2YLImtB7dseUuSwlOdSJG2JVdhd7QoNIpGp7NRYYRZ4Zgryiva-BrBPW3aZsaTh1qX2A3_H9NVj1tUok6vxYK3QkqzOQcnPphaE2tMbM4imCRnpT3hGrcgZ3GU.jpg"&gt;&lt;/p&gt;&lt;p&gt;&lt;a href = "/doc/1244844-</w:t>
      </w:r>
      <w:r>
        <w:rPr>
          <w:sz w:val="32"/>
          <w:szCs w:val="32"/>
        </w:rPr>
        <w:t>刘已航我和刘已航的那些冒险日子</w:t>
      </w:r>
      <w:r>
        <w:rPr>
          <w:sz w:val="32"/>
          <w:szCs w:val="32"/>
        </w:rPr>
        <w:t>.doc" rel="alternate" download="1244844-</w:t>
      </w:r>
      <w:r>
        <w:rPr>
          <w:sz w:val="32"/>
          <w:szCs w:val="32"/>
        </w:rPr>
        <w:t>刘已航我和刘已航的那些冒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