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马影院我不卡手版中文观看最新电影随心所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马影院我不卡手版中文：探索无限的娱乐世界</w:t>
      </w:r>
      <w:r>
        <w:rPr>
          <w:sz w:val="32"/>
          <w:szCs w:val="32"/>
        </w:rPr>
        <w:t>&lt;/p&gt;&lt;p&gt;&lt;img src="/static-img/HbqaCSSjP2Gv9uhjLOcL6msP62wBtStvK-YFJrCWqNc4wHAs5yli_NjQUk_08YiK.png"&gt;&lt;/p&gt;&lt;p&gt;</w:t>
      </w:r>
      <w:r>
        <w:rPr>
          <w:sz w:val="32"/>
          <w:szCs w:val="32"/>
        </w:rPr>
        <w:t>为什么选择神马影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人们对于娱乐内容的需求日益增长。随着科技的发展，观看电影、电视剧等视频内容变得更加便捷。神马影院是我不卡手版中文提供了一个完美的平台，让用户可以轻松地欣赏到最新发布的电影和电视剧，而无需担心任何质量问题或法律风险。</w:t>
      </w:r>
      <w:r>
        <w:rPr>
          <w:sz w:val="32"/>
          <w:szCs w:val="32"/>
        </w:rPr>
        <w:t>&lt;/p&gt;&lt;p&gt;&lt;img src="/static-img/tUeZL7F2-0ZwXW0aUP-0lmsP62wBtStvK-YFJrCWqNcG4vB3RB6WFNexvov5_LnRG8hIAAk4Urj3qC9QG5SfzEigqLraVdAzmJGeYGILs7MkLCW-39ys6KMUMWQRrMsfCVIBXpvZLzpxLd8Zp5h5x4zUPq9hgdpQgcQZcs98mccSaSmchc51Ez4NmoP_56-AceG004hz9W6oA8A6_L5G0Q.png"&gt;&lt;/p&gt;&lt;p&gt;</w:t>
      </w:r>
      <w:r>
        <w:rPr>
          <w:sz w:val="32"/>
          <w:szCs w:val="32"/>
        </w:rPr>
        <w:t>神马影院是如何运作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马影院通过其强大的技术团队不断更新其服务器，以确保所有用户都能获得高质量、高速度以及稳定的服务。它采用了一种先进的人工智能系统，该系统能够自动检测并过滤掉低质或者违法的内容，从而为用户提供了一个安全且合法的地方来观看他们喜爱的一切。</w:t>
      </w:r>
      <w:r>
        <w:rPr>
          <w:sz w:val="32"/>
          <w:szCs w:val="32"/>
        </w:rPr>
        <w:t>&lt;/p&gt;&lt;p&gt;&lt;img src="/static-img/uHSfz55EKgmWBC32e3NZOWsP62wBtStvK-YFJrCWqNcG4vB3RB6WFNexvov5_LnRG8hIAAk4Urj3qC9QG5SfzEigqLraVdAzmJGeYGILs7MkLCW-39ys6KMUMWQRrMsfCVIBXpvZLzpxLd8Zp5h5x4zUPq9hgdpQgcQZcs98mccSaSmchc51Ez4NmoP_56-AceG004hz9W6oA8A6_L5G0Q.png"&gt;&lt;/p&gt;&lt;p&gt;</w:t>
      </w:r>
      <w:r>
        <w:rPr>
          <w:sz w:val="32"/>
          <w:szCs w:val="32"/>
        </w:rPr>
        <w:t>我们如何在神马影院上找到我们的最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入神马影院之前，我们可能会对其中包含哪些类型和分类感到好奇。实际上，网站上的分类十分详细，可以根据不同的标准进行筛选，比如按类型（如动作片、喜剧、科幻等）、地区（如美国、日本、中国大陆等）、年份或者评分等多个维度进行搜索。这使得我们能够快速找到自己感兴趣的小众电影或热门作品，无论是追新还是重温旧友，都能一应俱全。</w:t>
      </w:r>
      <w:r>
        <w:rPr>
          <w:sz w:val="32"/>
          <w:szCs w:val="32"/>
        </w:rPr>
        <w:t>&lt;/p&gt;&lt;p&gt;&lt;img src="/static-img/McvDn7e8V0fkGE1ZDImzV2sP62wBtStvK-YFJrCWqNcG4vB3RB6WFNexvov5_LnRG8hIAAk4Urj3qC9QG5SfzEigqLraVdAzmJGeYGILs7MkLCW-39ys6KMUMWQRrMsfCVIBXpvZLzpxLd8Zp5h5x4zUPq9hgdpQgcQZcs98mccSaSmchc51Ez4NmoP_56-AceG004hz9W6oA8A6_L5G0Q.png"&gt;&lt;/p&gt;&lt;p&gt;</w:t>
      </w:r>
      <w:r>
        <w:rPr>
          <w:sz w:val="32"/>
          <w:szCs w:val="32"/>
        </w:rPr>
        <w:t>如何保证使用过程中的隐私安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我们的个人信息和隐私安全，神马 影院采取了严格措施。在注册账户时，我们需要输入电子邮件地址，这样就可以接收到重要通知。如果愿意的话，还可以通过社交媒体登录以简化注册流程，但请记住，即使是第三方登入也要谨慎，因为这意味着你授予该服务访问你的社交媒体账户权限。此外，不管是否登录，都不会有广告跟踪你的浏览行为，这让使用者感到安心。</w:t>
      </w:r>
      <w:r>
        <w:rPr>
          <w:sz w:val="32"/>
          <w:szCs w:val="32"/>
        </w:rPr>
        <w:t>&lt;/p&gt;&lt;p&gt;&lt;img src="/static-img/twMBSLut0X-frwk4jVlzuGsP62wBtStvK-YFJrCWqNcG4vB3RB6WFNexvov5_LnRG8hIAAk4Urj3qC9QG5SfzEigqLraVdAzmJGeYGILs7MkLCW-39ys6KMUMWQRrMsfCVIBXpvZLzpxLd8Zp5h5x4zUPq9hgdpQgcQZcs98mccSaSmchc51Ez4NmoP_56-AceG004hz9W6oA8A6_L5G0Q.png"&gt;&lt;/p&gt;&lt;p&gt;</w:t>
      </w:r>
      <w:r>
        <w:rPr>
          <w:sz w:val="32"/>
          <w:szCs w:val="32"/>
        </w:rPr>
        <w:t>如何解决遇到的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在某些情况下，你可能仍然会遇到一些小问题，比如加载慢或者无法播放的情况。在这种情况下，可以直接联系客服，他们通常很迅速地回复并尽力帮助解决问题。此外，由于网站设计考虑到了不同国家和地区的人群，它同时支持多语言，使得全球各地用户都能享受到同样的优质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体验与享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说起体验的话，我必须提及的是当你真正踏入这个充满魅力的世界时，你将发现它是一个既丰富又精彩绝伦的地方。你可以放松身心，与家人朋友共享欢乐时光，或是在独自一人的时候沉浸于各种故事中。不论是想逃离现实生活还是寻找灵感，每一次点击都会带给你惊喜与愉悦。因此，不妨现在就加入这个大家庭，一起探索这片属于我们的无限娱乐空间吧！</w:t>
      </w:r>
      <w:r>
        <w:rPr>
          <w:sz w:val="32"/>
          <w:szCs w:val="32"/>
        </w:rPr>
        <w:t>&lt;/p&gt;&lt;p&gt;&lt;a href = "/doc/1244836-</w:t>
      </w:r>
      <w:r>
        <w:rPr>
          <w:sz w:val="32"/>
          <w:szCs w:val="32"/>
        </w:rPr>
        <w:t>神马影院我不卡手版中文观看最新电影随心所欲</w:t>
      </w:r>
      <w:r>
        <w:rPr>
          <w:sz w:val="32"/>
          <w:szCs w:val="32"/>
        </w:rPr>
        <w:t>.doc" rel="alternate" download="1244836-</w:t>
      </w:r>
      <w:r>
        <w:rPr>
          <w:sz w:val="32"/>
          <w:szCs w:val="32"/>
        </w:rPr>
        <w:t>神马影院我不卡手版中文观看最新电影随心所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