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凯个人简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本信息概述</w:t>
      </w:r>
      <w:r>
        <w:rPr>
          <w:sz w:val="32"/>
          <w:szCs w:val="32"/>
        </w:rPr>
        <w:t>&lt;/p&gt;&lt;p&gt;&lt;img src="/static-img/A8blPVhicm8Q106w1mzVyJcriQnmzcO1Yk_ThExyAbsrEIMdFcwdWnZXerUVkFXr.jpg"&gt;&lt;/p&gt;&lt;p&gt;</w:t>
      </w:r>
      <w:r>
        <w:rPr>
          <w:sz w:val="32"/>
          <w:szCs w:val="32"/>
        </w:rPr>
        <w:t>郑凯的个人资料显示，他是一位年轻有为的社会工作者，出生于中国某地。他的家庭背景和教育经历对他未来的职业道路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与资质</w:t>
      </w:r>
      <w:r>
        <w:rPr>
          <w:sz w:val="32"/>
          <w:szCs w:val="32"/>
        </w:rPr>
        <w:t>&lt;/p&gt;&lt;p&gt;&lt;img src="/static-img/Ikt_lAUwH7HKp2TMzarVrpcriQnmzcO1Yk_ThExyAbuXK4kJ5s3DtWJP04RMcgG7nfLhAkhrM9Ne1st3UXtDd1R41kjMfNkmvneLBryY7p_beMSuJ0ODv1eslQs-QXBbwItBDCeKC6QCcq5C6hCYBqY67b3E5_xVmLmTLld1UZ4.jpg"&gt;&lt;/p&gt;&lt;p&gt;</w:t>
      </w:r>
      <w:r>
        <w:rPr>
          <w:sz w:val="32"/>
          <w:szCs w:val="32"/>
        </w:rPr>
        <w:t>在专业技能方面，郑凯拥有社会工作领域内的一系列资质，如心理咨询师资格证书和社区管理经验，这些都使他在服务社区居民时更加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实践</w:t>
      </w:r>
      <w:r>
        <w:rPr>
          <w:sz w:val="32"/>
          <w:szCs w:val="32"/>
        </w:rPr>
        <w:t>&lt;/p&gt;&lt;p&gt;&lt;img src="/static-img/sMKQRCOQ2fkCDbHtaSj6WZcriQnmzcO1Yk_ThExyAbuXK4kJ5s3DtWJP04RMcgG7nfLhAkhrM9Ne1st3UXtDd1R41kjMfNkmvneLBryY7p_beMSuJ0ODv1eslQs-QXBbwItBDCeKC6QCcq5C6hCYBqY67b3E5_xVmLmTLld1UZ4.jpg"&gt;&lt;/p&gt;&lt;p&gt;</w:t>
      </w:r>
      <w:r>
        <w:rPr>
          <w:sz w:val="32"/>
          <w:szCs w:val="32"/>
        </w:rPr>
        <w:t>郑凯积极参与各种社会服务项目，不仅在社区活动中发挥着重要作用，还曾参与过多个志愿者团队，为需要帮助的人提供支持。他通过这些实践锻炼了自己的组织协调能力和人际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特点分析</w:t>
      </w:r>
      <w:r>
        <w:rPr>
          <w:sz w:val="32"/>
          <w:szCs w:val="32"/>
        </w:rPr>
        <w:t>&lt;/p&gt;&lt;p&gt;&lt;img src="/static-img/s9Cy5AGUbHurzc0hlF1XDZcriQnmzcO1Yk_ThExyAbuXK4kJ5s3DtWJP04RMcgG7nfLhAkhrM9Ne1st3UXtDd1R41kjMfNkmvneLBryY7p_beMSuJ0ODv1eslQs-QXBbwItBDCeKC6QCcq5C6hCYBqY67b3E5_xVmLmTLld1UZ4.jpg"&gt;&lt;/p&gt;&lt;p&gt;</w:t>
      </w:r>
      <w:r>
        <w:rPr>
          <w:sz w:val="32"/>
          <w:szCs w:val="32"/>
        </w:rPr>
        <w:t>从郑凯的个人行为和工作表现来看，他展现出了强烈的事业心、良好的团队合作精神以及对弱势群体的关怀。他能够敏感地识别问题并提出创造性解决方案，是一个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&lt;img src="/static-img/jZdYSshiRGT8KDzo2xjYMpcriQnmzcO1Yk_ThExyAbuXK4kJ5s3DtWJP04RMcgG7nfLhAkhrM9Ne1st3UXtDd1R41kjMfNkmvneLBryY7p_beMSuJ0ODv1eslQs-QXBbwItBDCeKC6QCcq5C6hCYBqY67b3E5_xVmLmTLld1UZ4.jpg"&gt;&lt;/p&gt;&lt;p&gt;</w:t>
      </w:r>
      <w:r>
        <w:rPr>
          <w:sz w:val="32"/>
          <w:szCs w:val="32"/>
        </w:rPr>
        <w:t>虽然目前郑凯在职场上已经取得了一定的成就，但他仍然渴望进一步提升自己。在未来的职业规划中，他计划继续深造，以获得更高级别的资格认证，同时也希望能扩大自己的业务范围，为更多人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郑凯一直以来对社会的贡献，以及其不断追求卓越的心态，我们可以认为他是一个真正意义上的社会贡献者。他的努力不仅提高了自身能力，也为周围人的生活带来了改善。</w:t>
      </w:r>
      <w:r>
        <w:rPr>
          <w:sz w:val="32"/>
          <w:szCs w:val="32"/>
        </w:rPr>
        <w:t>&lt;/p&gt;&lt;p&gt;&lt;a href = "/doc/1244641-</w:t>
      </w:r>
      <w:r>
        <w:rPr>
          <w:sz w:val="32"/>
          <w:szCs w:val="32"/>
        </w:rPr>
        <w:t>郑凯个人简介总结</w:t>
      </w:r>
      <w:r>
        <w:rPr>
          <w:sz w:val="32"/>
          <w:szCs w:val="32"/>
        </w:rPr>
        <w:t>.doc" rel="alternate" download="1244641-</w:t>
      </w:r>
      <w:r>
        <w:rPr>
          <w:sz w:val="32"/>
          <w:szCs w:val="32"/>
        </w:rPr>
        <w:t>郑凯个人简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