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哥的硬糖</w:t>
      </w:r>
      <w:r>
        <w:rPr>
          <w:sz w:val="48"/>
          <w:szCs w:val="48"/>
        </w:rPr>
        <w:t>TXT</w:t>
      </w:r>
      <w:r>
        <w:rPr>
          <w:sz w:val="48"/>
          <w:szCs w:val="48"/>
        </w:rPr>
        <w:t>我是不是也该开始追捧这种老牌儿零食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也该开始追捧这种老牌儿零食了？</w:t>
      </w:r>
      <w:r>
        <w:rPr>
          <w:sz w:val="32"/>
          <w:szCs w:val="32"/>
        </w:rPr>
        <w:t>&lt;/p&gt;&lt;p&gt;&lt;img src="/static-img/ngVI6xinNwr9_0So0JVzdtwwSgAB7Axe1mJUE5Tk2naZmsQLyRXBSSUClVGvH8_I.jpg"&gt;&lt;/p&gt;&lt;p&gt;</w:t>
      </w:r>
      <w:r>
        <w:rPr>
          <w:sz w:val="32"/>
          <w:szCs w:val="32"/>
        </w:rPr>
        <w:t>记得小时候，每当放学回家，妈妈总会在我的书包里塞满一小袋子硬糖。那些颜色鲜艳、味道各异的糖果，就像是成长的伙伴，让我在课桌上悄悄品尝，感受着童年的无忧无虑。</w:t>
      </w:r>
      <w:r>
        <w:rPr>
          <w:sz w:val="32"/>
          <w:szCs w:val="32"/>
        </w:rPr>
        <w:t>&lt;/p&gt;&lt;p&gt;</w:t>
      </w:r>
      <w:r>
        <w:rPr>
          <w:sz w:val="32"/>
          <w:szCs w:val="32"/>
        </w:rPr>
        <w:t>最近，我在网上看到了一篇关于“大哥的硬糖</w:t>
      </w:r>
      <w:r>
        <w:rPr>
          <w:sz w:val="32"/>
          <w:szCs w:val="32"/>
        </w:rPr>
        <w:t>TXT”</w:t>
      </w:r>
      <w:r>
        <w:rPr>
          <w:sz w:val="32"/>
          <w:szCs w:val="32"/>
        </w:rPr>
        <w:t>的讨论帖子。帖子中的人们都在谈论这款硬糖，它不仅是他们童年时期的一份记忆，也是一种对过去怀念的心情表达。我被这些话引起了兴趣，便决定去试试看，这款究竟是什么样的？</w:t>
      </w:r>
      <w:r>
        <w:rPr>
          <w:sz w:val="32"/>
          <w:szCs w:val="32"/>
        </w:rPr>
        <w:t>&lt;/p&gt;&lt;p&gt;&lt;img src="/static-img/L-TpELtL-XKPpc4y-LatItwwSgAB7Axe1mJUE5Tk2nbrdacoXgnVDQibc4i4fgOEoJJdZCByhI-X70nzB9VGNtp_BdEMC0g1y24Uimswf3QELjODHIcDJFVfUc5Mz3GoFBDgF4FpCN_rktvjS3JQSKIeKkHjbgGJOwQsXkZ7W5r0PO55Eots3XAI1QCf2hqA.jpg"&gt;&lt;/p&gt;&lt;p&gt;</w:t>
      </w:r>
      <w:r>
        <w:rPr>
          <w:sz w:val="32"/>
          <w:szCs w:val="32"/>
        </w:rPr>
        <w:t>几天后，我终于买到了“大哥的硬糖”。打开包装，一股熟悉而又温暖的气息扑面而来，那就是经典香草口味带给我们的那份舒缓与安心。每一颗小巧精致的软化型硬糖，都承载着时间沉淀下来的故事和情感。</w:t>
      </w:r>
      <w:r>
        <w:rPr>
          <w:sz w:val="32"/>
          <w:szCs w:val="32"/>
        </w:rPr>
        <w:t>&lt;/p&gt;&lt;p&gt;</w:t>
      </w:r>
      <w:r>
        <w:rPr>
          <w:sz w:val="32"/>
          <w:szCs w:val="32"/>
        </w:rPr>
        <w:t>吃起来虽然有些许酸涩，但那种感觉却让人感到非常亲切。这不禁让我想起了自己小时候和朋友们一起分享这些简单快乐的事情，那时候，我们没有手机，没有网络，只有彼此间的情感连接。</w:t>
      </w:r>
      <w:r>
        <w:rPr>
          <w:sz w:val="32"/>
          <w:szCs w:val="32"/>
        </w:rPr>
        <w:t>&lt;/p&gt;&lt;p&gt;&lt;img src="/static-img/3syXEqpFAkxHRpC9S11WBtwwSgAB7Axe1mJUE5Tk2nbrdacoXgnVDQibc4i4fgOEoJJdZCByhI-X70nzB9VGNtp_BdEMC0g1y24Uimswf3QELjODHIcDJFVfUc5Mz3GoFBDgF4FpCN_rktvjS3JQSKIeKkHjbgGJOwQsXkZ7W5r0PO55Eots3XAI1QCf2hqA.jpg"&gt;&lt;/p&gt;&lt;p&gt;</w:t>
      </w:r>
      <w:r>
        <w:rPr>
          <w:sz w:val="32"/>
          <w:szCs w:val="32"/>
        </w:rPr>
        <w:t>现在，有些人说这种东西太过于陈旧，不再适应现代生活。但对于像我这样一直追求那份原始纯粹美好的生活方式的人来说，“大哥的硬糖”简直是一种抒发情感、共鸣回忆的小确幸。而且，这种零食能够提供一种暂时逃离现实世界压力的方式，即便是在这个充斥着各种新奇事物的大时代背景下，也能找到自己的定位和存在意义。</w:t>
      </w:r>
      <w:r>
        <w:rPr>
          <w:sz w:val="32"/>
          <w:szCs w:val="32"/>
        </w:rPr>
        <w:t>&lt;/p&gt;&lt;p&gt;</w:t>
      </w:r>
      <w:r>
        <w:rPr>
          <w:sz w:val="32"/>
          <w:szCs w:val="32"/>
        </w:rPr>
        <w:t>当然，不能否认的是，在选择这样的零食时，我们也需要注意健康问题。在享受这一类甜蜜时光的时候，要控制分量，更好地把握这份美妙之余留给身体健康的一个空间。</w:t>
      </w:r>
      <w:r>
        <w:rPr>
          <w:sz w:val="32"/>
          <w:szCs w:val="32"/>
        </w:rPr>
        <w:t>&lt;/p&gt;&lt;p&gt;&lt;img src="/static-img/xNNzPOBHYK8HOKegyf-EO9wwSgAB7Axe1mJUE5Tk2nbrdacoXgnVDQibc4i4fgOEoJJdZCByhI-X70nzB9VGNtp_BdEMC0g1y24Uimswf3QELjODHIcDJFVfUc5Mz3GoFBDgF4FpCN_rktvjS3JQSKIeKkHjbgGJOwQsXkZ7W5r0PO55Eots3XAI1QCf2hqA.jpg"&gt;&lt;/p&gt;&lt;p&gt;</w:t>
      </w:r>
      <w:r>
        <w:rPr>
          <w:sz w:val="32"/>
          <w:szCs w:val="32"/>
        </w:rPr>
        <w:t>所以，当你手中拿着一个装满“大哥的</w:t>
      </w:r>
      <w:r>
        <w:rPr>
          <w:sz w:val="32"/>
          <w:szCs w:val="32"/>
        </w:rPr>
        <w:t>hard sugar”</w:t>
      </w:r>
      <w:r>
        <w:rPr>
          <w:sz w:val="32"/>
          <w:szCs w:val="32"/>
        </w:rPr>
        <w:t>的小袋子，你可以想象一下，你是否也曾经像我一样，被这些简单但深刻的事物所触动；你是否也有那么一些事情，是随身携带、随心所欲，却又能瞬间唤醒最深层次的情绪？如果答案是肯定的，那么请继续享受你的每一次回味吧，因为生命中的许多美好都是隐藏在最不起眼的地方等待我们去发现。</w:t>
      </w:r>
      <w:r>
        <w:rPr>
          <w:sz w:val="32"/>
          <w:szCs w:val="32"/>
        </w:rPr>
        <w:t>&lt;/p&gt;&lt;p&gt;&lt;a href = "/doc/1244559-</w:t>
      </w:r>
      <w:r>
        <w:rPr>
          <w:sz w:val="32"/>
          <w:szCs w:val="32"/>
        </w:rPr>
        <w:t>大哥的硬糖</w:t>
      </w:r>
      <w:r>
        <w:rPr>
          <w:sz w:val="32"/>
          <w:szCs w:val="32"/>
        </w:rPr>
        <w:t>TXT</w:t>
      </w:r>
      <w:r>
        <w:rPr>
          <w:sz w:val="32"/>
          <w:szCs w:val="32"/>
        </w:rPr>
        <w:t>我是不是也该开始追捧这种老牌儿零食了</w:t>
      </w:r>
      <w:r>
        <w:rPr>
          <w:sz w:val="32"/>
          <w:szCs w:val="32"/>
        </w:rPr>
        <w:t>.doc" rel="alternate" download="1244559-</w:t>
      </w:r>
      <w:r>
        <w:rPr>
          <w:sz w:val="32"/>
          <w:szCs w:val="32"/>
        </w:rPr>
        <w:t>大哥的硬糖</w:t>
      </w:r>
      <w:r>
        <w:rPr>
          <w:sz w:val="32"/>
          <w:szCs w:val="32"/>
        </w:rPr>
        <w:t>TXT</w:t>
      </w:r>
      <w:r>
        <w:rPr>
          <w:sz w:val="32"/>
          <w:szCs w:val="32"/>
        </w:rPr>
        <w:t>我是不是也该开始追捧这种老牌儿零食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