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肤的奇幻日子和朋友们共同创作的幽默漫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肤的奇幻日子</w:t>
      </w:r>
      <w:r>
        <w:rPr>
          <w:sz w:val="32"/>
          <w:szCs w:val="32"/>
        </w:rPr>
        <w:t>&lt;/p&gt;&lt;p&gt;&lt;img src="/static-img/5cIZd5RCFHPFAWTHsCaAvIHvOALTK8pWmn7qZi1LsKYjP1FtedfCjS0gnprqitLU.jpg"&gt;&lt;/p&gt;&lt;p&gt;</w:t>
      </w:r>
      <w:r>
        <w:rPr>
          <w:sz w:val="32"/>
          <w:szCs w:val="32"/>
        </w:rPr>
        <w:t>是不是每个人都想尝试一下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明媚，我们一群好友聚在一起讨论着最近流行的漫画话题。我们都是漫画迷，每个人的兴趣点都不一样，但这次大家决定共同创作一部自己的漫画作品。在讨论中，我突然灵感迸发：为什么不尝试一下变身呢？虽然这是一个荒唐的想法，但它却让我们的创作充满了未知和冒险。</w:t>
      </w:r>
      <w:r>
        <w:rPr>
          <w:sz w:val="32"/>
          <w:szCs w:val="32"/>
        </w:rPr>
        <w:t>&lt;/p&gt;&lt;p&gt;&lt;img src="/static-img/7o18_LUdvx8utcko8AAwooHvOALTK8pWmn7qZi1LsKZFrfvzD67-5TAKzIYpCdvQJh2iJxuDLMq54mkuSv5tt2JWv-46cLFmJP7SOAG70nvyasN0Y4Jp2wy3w7q-S1OY1kll9vVxAKSAO8n9ZFq7Fe8UI-SlSR9cGZRKYzGgu2Vjrg8QsIZaiWEL3XuHVh34QsGLFzwolKvomvluKFc_Zg.jpg"&gt;&lt;/p&gt;&lt;p&gt;</w:t>
      </w:r>
      <w:r>
        <w:rPr>
          <w:sz w:val="32"/>
          <w:szCs w:val="32"/>
        </w:rPr>
        <w:t>你会选择什么样的超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设计角色，决定每个人都会有一个独特的超能力。我被选为“黑皮”——拥有改变颜色、形状甚至质地的能力。朋友们纷纷问我：“如果你真的能变成黑皮肤，你会怎么用这个能力？”我笑着回答：“当然，我会用它来保护我们的城市，不让坏人靠近。”他们听后眼神闪烁，仿佛已经看到了我的英雄形象。</w:t>
      </w:r>
      <w:r>
        <w:rPr>
          <w:sz w:val="32"/>
          <w:szCs w:val="32"/>
        </w:rPr>
        <w:t>&lt;/p&gt;&lt;p&gt;&lt;img src="/static-img/DWHrQLA2wUXxKQSCx3PIbIHvOALTK8pWmn7qZi1LsKZFrfvzD67-5TAKzIYpCdvQJh2iJxuDLMq54mkuSv5tt2JWv-46cLFmJP7SOAG70nvyasN0Y4Jp2wy3w7q-S1OY1kll9vVxAKSAO8n9ZFq7Fe8UI-SlSR9cGZRKYzGgu2Vjrg8QsIZaiWEL3XuHVh34QsGLFzwolKvomvluKFc_Zg.jpg"&gt;&lt;/p&gt;&lt;p&gt;</w:t>
      </w:r>
      <w:r>
        <w:rPr>
          <w:sz w:val="32"/>
          <w:szCs w:val="32"/>
        </w:rPr>
        <w:t>从画布到纸张，从笔尖到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将故事雕琢出来。我负责绘制背景和一些关键场景，而其他朋友则分别承担角色设计、剧情构思和文字编写。这是一个充满挑战与乐趣的过程，每一次会议都像是在进行一次小型剧本研讨会。我们互相学习，互相启发，最终形成了一部既幽默又富有行动性的漫画作品。</w:t>
      </w:r>
      <w:r>
        <w:rPr>
          <w:sz w:val="32"/>
          <w:szCs w:val="32"/>
        </w:rPr>
        <w:t>&lt;/p&gt;&lt;p&gt;&lt;img src="/static-img/D2GAPOIhO9DwVt4zKXiRVYHvOALTK8pWmn7qZi1LsKZFrfvzD67-5TAKzIYpCdvQJh2iJxuDLMq54mkuSv5tt2JWv-46cLFmJP7SOAG70nvyasN0Y4Jp2wy3w7q-S1OY1kll9vVxAKSAO8n9ZFq7Fe8UI-SlSR9cGZRKYzGgu2Vjrg8QsIZaiWEL3XuHVh34QsGLFzwolKvomvluKFc_Zg.jpg"&gt;&lt;/p&gt;&lt;p&gt;</w:t>
      </w:r>
      <w:r>
        <w:rPr>
          <w:sz w:val="32"/>
          <w:szCs w:val="32"/>
        </w:rPr>
        <w:t>画面中的世界与现实之间的一线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故事装订成册时，我发现自己对那些曾经只是虚拟存在的小细节产生了深刻的情感。无论是英雄救美还是恶龙出没，都在我的心中留下了深刻印记。而最让我惊喜的是，当我戴上头盔，一瞬间真正地成为“黑皮”，那种来自内心深处的力量，让我感到前所未有的自豪。</w:t>
      </w:r>
      <w:r>
        <w:rPr>
          <w:sz w:val="32"/>
          <w:szCs w:val="32"/>
        </w:rPr>
        <w:t>&lt;/p&gt;&lt;p&gt;&lt;img src="/static-img/8eArFuR2VA0bP_TvjO7EioHvOALTK8pWmn7qZi1LsKZFrfvzD67-5TAKzIYpCdvQJh2iJxuDLMq54mkuSv5tt2JWv-46cLFmJP7SOAG70nvyasN0Y4Jp2wy3w7q-S1OY1kll9vVxAKSAO8n9ZFq7Fe8UI-SlSR9cGZRKYzGgu2Vjrg8QsIZaiWEL3XuHVh34QsGLFzwolKvomvluKFc_Zg.jpg"&gt;&lt;/p&gt;&lt;p&gt;**</w:t>
      </w:r>
      <w:r>
        <w:rPr>
          <w:sz w:val="32"/>
          <w:szCs w:val="32"/>
        </w:rPr>
        <w:t>艺术家的双重生活：现实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继续正常生活。但是我发现自己开始更加关注周围的事物，比如街角小店里卖出的巧克力棒，它们可以转换成各种颜色的糖霜；或是学校图书馆里的古老书籍，它们藏匿着丰富知识。你说，这不就是一种变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变身黑皮后和朋友做了漫画》是一段难忘而愉快的人生经历，无论是在虚拟世界中探索奇妙冒险还是在现实中体验变化，这一切都让我们的生命变得更加丰富多彩。如果有一天，你也能像我们那样，用自己的想象力开启新的篇章，那么相信你的生活也会因此而焕发出不同的光芒。</w:t>
      </w:r>
      <w:r>
        <w:rPr>
          <w:sz w:val="32"/>
          <w:szCs w:val="32"/>
        </w:rPr>
        <w:t>&lt;/p&gt;&lt;p&gt;&lt;a href = "/doc/1244471-</w:t>
      </w:r>
      <w:r>
        <w:rPr>
          <w:sz w:val="32"/>
          <w:szCs w:val="32"/>
        </w:rPr>
        <w:t>变身黑皮肤的奇幻日子和朋友们共同创作的幽默漫画冒险</w:t>
      </w:r>
      <w:r>
        <w:rPr>
          <w:sz w:val="32"/>
          <w:szCs w:val="32"/>
        </w:rPr>
        <w:t>.doc" rel="alternate" download="1244471-</w:t>
      </w:r>
      <w:r>
        <w:rPr>
          <w:sz w:val="32"/>
          <w:szCs w:val="32"/>
        </w:rPr>
        <w:t>变身黑皮肤的奇幻日子和朋友们共同创作的幽默漫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