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无删减</w:t>
      </w:r>
      <w:r>
        <w:rPr>
          <w:sz w:val="48"/>
          <w:szCs w:val="48"/>
        </w:rPr>
        <w:t>134</w:t>
      </w:r>
      <w:r>
        <w:rPr>
          <w:sz w:val="48"/>
          <w:szCs w:val="48"/>
        </w:rPr>
        <w:t>分钟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诱惑揭秘色戒全真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诱惑：揭秘“色戒”全真版</w:t>
      </w:r>
      <w:r>
        <w:rPr>
          <w:sz w:val="32"/>
          <w:szCs w:val="32"/>
        </w:rPr>
        <w:t>&lt;/p&gt;&lt;p&gt;&lt;img src="/static-img/dJMFMQuynNvUO71lPUfazkMr8TGmKxUyeJwXgq7_mxhBMRVUvtjSmoZSdgJRKUlj.jpg"&gt;&lt;/p&gt;&lt;p&gt;</w:t>
      </w:r>
      <w:r>
        <w:rPr>
          <w:sz w:val="32"/>
          <w:szCs w:val="32"/>
        </w:rPr>
        <w:t>在电影史上，有一部作品，它以其独特的艺术风格和引人入胜的情节，成为了观众心中的传奇——《色戒》。这部由赵雅芝、唐嫣领衔主演的电影，以其精湛的剧情编排和细腻的情感表达，吸引了无数影迷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的完整版，无删减版本，是许多影迷梦寐以求的一种体验。在这个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钟完整版中，我们不仅能够欣赏到电影本身精妙绝伦的情感交织，更是有机会深刻理解每一个角色的内心世界。</w:t>
      </w:r>
      <w:r>
        <w:rPr>
          <w:sz w:val="32"/>
          <w:szCs w:val="32"/>
        </w:rPr>
        <w:t>&lt;/p&gt;&lt;p&gt;&lt;img src="/static-img/BwCXH5iFqzvhMDQge1NFB0Mr8TGmKxUyeJwXgq7_mxjt5bj_NwVRcFMTSGMwgdnyS0EjHQhu-mWXE2sfGx1SGTAnJ9X3YWqKrP1i3Zc3JhFh_Cxfr9IhvIUMZwGwqlb_dGqsEQEZuvhrTp7kN3P8NA.jpg"&gt;&lt;/p&gt;&lt;p&gt;</w:t>
      </w:r>
      <w:r>
        <w:rPr>
          <w:sz w:val="32"/>
          <w:szCs w:val="32"/>
        </w:rPr>
        <w:t>例如，在电影中，赵雅芝饰演的一位外国女教士，她被派遣到中国进行传教工作，但却逐渐发现自己陷入了一场复杂的人际关系网之中。这段旅程充满了对权力的挣扎，对信仰的探索，以及对个人命运的深刻反思。这种情节展开，不仅展示了人物之间微妙的心理斗争，也让观众对于角色背后的故事有着更为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也通过唐嫣所饰演的小女孩，与我们分享了战争时期普通百姓生活中的艰辛与温馨。在她那稚嫩而又坚强的声音里，我们听到了历史给予我们的沉重教训，同时也见证了一代人的奋斗与牺牲。</w:t>
      </w:r>
      <w:r>
        <w:rPr>
          <w:sz w:val="32"/>
          <w:szCs w:val="32"/>
        </w:rPr>
        <w:t>&lt;/p&gt;&lt;p&gt;&lt;img src="/static-img/hCfBXPNbCwS2AtBne6v-BEMr8TGmKxUyeJwXgq7_mxjt5bj_NwVRcFMTSGMwgdnyS0EjHQhu-mWXE2sfGx1SGTAnJ9X3YWqKrP1i3Zc3JhFh_Cxfr9IhvIUMZwGwqlb_dGqsEQEZuvhrTp7kN3P8NA.jpg"&gt;&lt;/p&gt;&lt;p&gt;</w:t>
      </w:r>
      <w:r>
        <w:rPr>
          <w:sz w:val="32"/>
          <w:szCs w:val="32"/>
        </w:rPr>
        <w:t>《色戒》的无删减版本，让我们得以亲眼目睹这些动人的场景，从而更加直观地感受到了历史事件带来的冲击力。在这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钟里，每一次叙述，每一次镜头，都像是时间机器，将我们带回那个年代，那个充满变革与挑战、同时也是充满希望与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色戒》是一部经典之作，其完整版，无删减版本，更是映画爱好者们追求的一个终极目标。它不仅提供了一次视觉上的享受，更是让我们从不同角度去思考生命、信仰以及人性本质。这正如同一杯浓郁咖啡，只要你愿意品尝，就能从中汲取出无限美好的味道和智慧。</w:t>
      </w:r>
      <w:r>
        <w:rPr>
          <w:sz w:val="32"/>
          <w:szCs w:val="32"/>
        </w:rPr>
        <w:t>&lt;/p&gt;&lt;p&gt;&lt;img src="/static-img/tDFe8pyywgQKnDeO6PxngEMr8TGmKxUyeJwXgq7_mxjt5bj_NwVRcFMTSGMwgdnyS0EjHQhu-mWXE2sfGx1SGTAnJ9X3YWqKrP1i3Zc3JhFh_Cxfr9IhvIUMZwGwqlb_dGqsEQEZuvhrTp7kN3P8NA.png"&gt;&lt;/p&gt;&lt;p&gt;&lt;a href = "/doc/1244428-</w:t>
      </w:r>
      <w:r>
        <w:rPr>
          <w:sz w:val="32"/>
          <w:szCs w:val="32"/>
        </w:rPr>
        <w:t>色戒无删减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钟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诱惑揭秘色戒全真版</w:t>
      </w:r>
      <w:r>
        <w:rPr>
          <w:sz w:val="32"/>
          <w:szCs w:val="32"/>
        </w:rPr>
        <w:t>.doc" rel="alternate" download="1244428-</w:t>
      </w:r>
      <w:r>
        <w:rPr>
          <w:sz w:val="32"/>
          <w:szCs w:val="32"/>
        </w:rPr>
        <w:t>色戒无删减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钟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诱惑揭秘色戒全真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