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烟火的温柔旋律</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间烟火</w:t>
      </w:r>
      <w:r>
        <w:rPr>
          <w:sz w:val="32"/>
          <w:szCs w:val="32"/>
        </w:rPr>
        <w:t>txt</w:t>
      </w:r>
      <w:r>
        <w:rPr>
          <w:sz w:val="32"/>
          <w:szCs w:val="32"/>
        </w:rPr>
        <w:t>下载不仅仅是一种传统活动，更是对生活美好的一个赞歌。它以其独特的音色和节奏，成为城市中的一道亮丽风景线，让人们在喧嚣之中找回一丝宁静。</w:t>
      </w:r>
      <w:r>
        <w:rPr>
          <w:sz w:val="32"/>
          <w:szCs w:val="32"/>
        </w:rPr>
        <w:t>&lt;/p&gt;&lt;p&gt;&lt;img src="/static-img/sKFSbaTDUs-7SefRMIDbYNuIAXZmkqLT8iBWvIzuAQKAa7MbaGPPflhboxo9eWPO.jpeg"&gt;&lt;/p&gt;&lt;p&gt;</w:t>
      </w:r>
      <w:r>
        <w:rPr>
          <w:sz w:val="32"/>
          <w:szCs w:val="32"/>
        </w:rPr>
        <w:t>首先，城市烟火展现了艺术家的才华。每一次放映都是精心设计，每个爆炸都有其特殊的意义，它们交织成了一幅幅动人的画卷。通过人间烟火</w:t>
      </w:r>
      <w:r>
        <w:rPr>
          <w:sz w:val="32"/>
          <w:szCs w:val="32"/>
        </w:rPr>
        <w:t>txt</w:t>
      </w:r>
      <w:r>
        <w:rPr>
          <w:sz w:val="32"/>
          <w:szCs w:val="32"/>
        </w:rPr>
        <w:t>下载，我们可以深入了解这些作品背后的故事和创作过程，从而更加欣赏这份无声的情感表达。</w:t>
      </w:r>
      <w:r>
        <w:rPr>
          <w:sz w:val="32"/>
          <w:szCs w:val="32"/>
        </w:rPr>
        <w:t>&lt;/p&gt;&lt;p&gt;</w:t>
      </w:r>
      <w:r>
        <w:rPr>
          <w:sz w:val="32"/>
          <w:szCs w:val="32"/>
        </w:rPr>
        <w:t>其次，城市烟火是团结社会的一种方式。在庆祝某些重要日子或事件时，无论是个人还是社区，都会组织这样的活动。这不仅让大家共享欢乐，还增强了邻里之间的人际关系，让人们感受到被包含和关爱。</w:t>
      </w:r>
      <w:r>
        <w:rPr>
          <w:sz w:val="32"/>
          <w:szCs w:val="32"/>
        </w:rPr>
        <w:t>&lt;/p&gt;&lt;p&gt;&lt;img src="/static-img/DjGBY4THxYaS4yQ2FEMyAduIAXZmkqLT8iBWvIzuAQJ06dvfzCjTCr9e-WPeynTX0FX4BKrpnvvVy4cvYN_Dj6MigZ34ux2QINriI6Ed2gtEFb8pMSvBp-5yLQNY8_y0Gv4eKQI2GcQOj_kURmV9aJDitno8mR0f7F3ObTTyWbZwu_4E-rZIYfSsAkLaSg2sBRphTB2UPui2exWwr_XF8Q.jpeg"&gt;&lt;/p&gt;&lt;p&gt;</w:t>
      </w:r>
      <w:r>
        <w:rPr>
          <w:sz w:val="32"/>
          <w:szCs w:val="32"/>
        </w:rPr>
        <w:t>再者，城市烟</w:t>
      </w:r>
      <w:r>
        <w:rPr>
          <w:sz w:val="32"/>
          <w:szCs w:val="32"/>
        </w:rPr>
        <w:t>fire</w:t>
      </w:r>
      <w:r>
        <w:rPr>
          <w:sz w:val="32"/>
          <w:szCs w:val="32"/>
        </w:rPr>
        <w:t>还能激发人们对于自然与科技的思考。当夜幕降临，一串串色彩斑斓、形状奇异的花朵在天空中绽放，这一瞬间，我们仿佛能够触摸到科学与艺术交融之美，也为我们提供了一种反思现代生活节奏过快所带来的代价的机会。</w:t>
      </w:r>
      <w:r>
        <w:rPr>
          <w:sz w:val="32"/>
          <w:szCs w:val="32"/>
        </w:rPr>
        <w:t>&lt;/p&gt;&lt;p&gt;</w:t>
      </w:r>
      <w:r>
        <w:rPr>
          <w:sz w:val="32"/>
          <w:szCs w:val="32"/>
        </w:rPr>
        <w:t>此外，城市烟火也是一个营造氛围的手段。在一些商业活动或者旅游推广上，它常常作为一种吸引游客并增加地方特色的小工具。通过人间烟</w:t>
      </w:r>
      <w:r>
        <w:rPr>
          <w:sz w:val="32"/>
          <w:szCs w:val="32"/>
        </w:rPr>
        <w:t>fire txt</w:t>
      </w:r>
      <w:r>
        <w:rPr>
          <w:sz w:val="32"/>
          <w:szCs w:val="32"/>
        </w:rPr>
        <w:t>下载，可以更好地理解这种文化现象背后的经济价值，并且对相关行业进行深入分析。</w:t>
      </w:r>
      <w:r>
        <w:rPr>
          <w:sz w:val="32"/>
          <w:szCs w:val="32"/>
        </w:rPr>
        <w:t>&lt;/p&gt;&lt;p&gt;&lt;img src="/static-img/fxvHPTTkpyxPvPlkqSVv3NuIAXZmkqLT8iBWvIzuAQJ06dvfzCjTCr9e-WPeynTX0FX4BKrpnvvVy4cvYN_Dj6MigZ34ux2QINriI6Ed2gtEFb8pMSvBp-5yLQNY8_y0Gv4eKQI2GcQOj_kURmV9aJDitno8mR0f7F3ObTTyWbZwu_4E-rZIYfSsAkLaSg2sBRphTB2UPui2exWwr_XF8Q.jpeg"&gt;&lt;/p&gt;&lt;p&gt;</w:t>
      </w:r>
      <w:r>
        <w:rPr>
          <w:sz w:val="32"/>
          <w:szCs w:val="32"/>
        </w:rPr>
        <w:t>同时，不同地区和国家的人民也有着各自独特的声音，他们将自己的历史、文化甚至政治观点融入到燃放中的元素当中。这使得世界各地的人们通过观看不同形式的人间煙花来学习彼此文化，有助于促进国际交流与理解。</w:t>
      </w:r>
      <w:r>
        <w:rPr>
          <w:sz w:val="32"/>
          <w:szCs w:val="32"/>
        </w:rPr>
        <w:t>&lt;/p&gt;&lt;p&gt;</w:t>
      </w:r>
      <w:r>
        <w:rPr>
          <w:sz w:val="32"/>
          <w:szCs w:val="32"/>
        </w:rPr>
        <w:t>最后，由于版权问题以及技术限制，对于大多数市民来说，只能通过视频或图片来欣赏那些精彩纷呈的人间煙花。而为了满足他们对這種藝術表現更多了解的心愿，一些文艺工作者开始将这些情感转化为文字，以“人間煙火</w:t>
      </w:r>
      <w:r>
        <w:rPr>
          <w:sz w:val="32"/>
          <w:szCs w:val="32"/>
        </w:rPr>
        <w:t>txt</w:t>
      </w:r>
      <w:r>
        <w:rPr>
          <w:sz w:val="32"/>
          <w:szCs w:val="32"/>
        </w:rPr>
        <w:t>下載”形式分享给公众，这样，即便无法亲眼目睹，也能从文字描述中感受那份由远处传来的热烈气息。</w:t>
      </w:r>
      <w:r>
        <w:rPr>
          <w:sz w:val="32"/>
          <w:szCs w:val="32"/>
        </w:rPr>
        <w:t>&lt;/p&gt;&lt;p&gt;&lt;img src="/static-img/HQDm8ZQHAZ-z62hW3wgYF9uIAXZmkqLT8iBWvIzuAQJ06dvfzCjTCr9e-WPeynTX0FX4BKrpnvvVy4cvYN_Dj6MigZ34ux2QINriI6Ed2gtEFb8pMSvBp-5yLQNY8_y0Gv4eKQI2GcQOj_kURmV9aJDitno8mR0f7F3ObTTyWbZwu_4E-rZIYfSsAkLaSg2sBRphTB2UPui2exWwr_XF8Q.jpeg"&gt;&lt;/p&gt;&lt;p&gt;&lt;a href = "/doc/1244383-</w:t>
      </w:r>
      <w:r>
        <w:rPr>
          <w:sz w:val="32"/>
          <w:szCs w:val="32"/>
        </w:rPr>
        <w:t>城市烟火的温柔旋律</w:t>
      </w:r>
      <w:r>
        <w:rPr>
          <w:sz w:val="32"/>
          <w:szCs w:val="32"/>
        </w:rPr>
        <w:t>txt</w:t>
      </w:r>
      <w:r>
        <w:rPr>
          <w:sz w:val="32"/>
          <w:szCs w:val="32"/>
        </w:rPr>
        <w:t>下载</w:t>
      </w:r>
      <w:r>
        <w:rPr>
          <w:sz w:val="32"/>
          <w:szCs w:val="32"/>
        </w:rPr>
        <w:t>.doc" rel="alternate" download="1244383-</w:t>
      </w:r>
      <w:r>
        <w:rPr>
          <w:sz w:val="32"/>
          <w:szCs w:val="32"/>
        </w:rPr>
        <w:t>城市烟火的温柔旋律</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