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妈妈也想要你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温柔是一种无形的力量，它能够触动心灵，抚慰灵魂。通常，我们认为温柔是母亲所特有的品质，但实际上，每个人都渴望被这种无价的情感所包围。今天，我们要探讨的是“妈妈也想要你的温柔”，这不仅仅是一个简单的表述，而是对人与人之间关系深层次需求的一种反思。</w:t>
      </w:r>
      <w:r>
        <w:rPr>
          <w:sz w:val="32"/>
          <w:szCs w:val="32"/>
        </w:rPr>
        <w:t>&lt;/p&gt;&lt;p&gt;&lt;img src="/static-img/Fuk-SShKMIpZ4rZhiDoCms4J2SdHyNkj-KJgKvsPvBmvBkKXPm4GmPwPIRUUbR5g.jpeg"&gt;&lt;/p&gt;&lt;p&gt;</w:t>
      </w:r>
      <w:r>
        <w:rPr>
          <w:sz w:val="32"/>
          <w:szCs w:val="32"/>
        </w:rPr>
        <w:t>一、理解母爱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文化中，母亲以其无尽的关怀和耐心，被视为最伟大的女性形象。她们用自己的身体养育孩子，用自己的爱抚平孩子的心灵。在这个过程中，她们展现出了极致的温柔，这种情感如同春天里的细雨，如同冬日里的暖阳，是生长和成长不可或缺的一部分。</w:t>
      </w:r>
      <w:r>
        <w:rPr>
          <w:sz w:val="32"/>
          <w:szCs w:val="32"/>
        </w:rPr>
        <w:t>&lt;/p&gt;&lt;p&gt;&lt;img src="/static-img/D_nhhabD7MNwra063c1XuM4J2SdHyNkj-KJgKvsPvBmwO7U2-T0t0jMRi-31Ypl_PSPEc7R4h6EpnJQ44pz--9UfjM5sB1Kz1HOb8NX-Kvx0sV3TJaRw1ZkZJWUAW_3xR01i7FcznNLC7W0y6OS_ffluQafrE3kkU99vHPWMTmvA5mY93kMd-CdM5Ze3o3uN.jpg"&gt;&lt;/p&gt;&lt;p&gt;</w:t>
      </w:r>
      <w:r>
        <w:rPr>
          <w:sz w:val="32"/>
          <w:szCs w:val="32"/>
        </w:rPr>
        <w:t>二、男性角色的温柔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传统观念中，男性往往被赋予更强硬、更加独立的角色。但事实上，无论男女如何扮演，他们内心都渴望被接纳，被理解，被爱。而这一切，都需要一种特别的手段——那就是他们自身的情感表达，以及对他人的关怀与支持。这正是我们提到的“妈妈也想要你的温柔”。</w:t>
      </w:r>
      <w:r>
        <w:rPr>
          <w:sz w:val="32"/>
          <w:szCs w:val="32"/>
        </w:rPr>
        <w:t>&lt;/p&gt;&lt;p&gt;&lt;img src="/static-img/evqL63aH954lu5FBAxK7rs4J2SdHyNkj-KJgKvsPvBmwO7U2-T0t0jMRi-31Ypl_PSPEc7R4h6EpnJQ44pz--9UfjM5sB1Kz1HOb8NX-Kvx0sV3TJaRw1ZkZJWUAW_3xR01i7FcznNLC7W0y6OS_ffluQafrE3kkU99vHPWMTmvA5mY93kMd-CdM5Ze3o3uN.jpg"&gt;&lt;/p&gt;&lt;p&gt;</w:t>
      </w:r>
      <w:r>
        <w:rPr>
          <w:sz w:val="32"/>
          <w:szCs w:val="32"/>
        </w:rPr>
        <w:t>三、亲密关系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伴侣间，有着一种特殊的情感交流，那些细微的声音，那些小小的手势，那些不经意间流露出的笑容，都蕴含了深刻的情感诉求。它们构成了一个个私密的小世界，这里没有外界喧嚣，只有彼此之间最真挚的情谊。</w:t>
      </w:r>
      <w:r>
        <w:rPr>
          <w:sz w:val="32"/>
          <w:szCs w:val="32"/>
        </w:rPr>
        <w:t>&lt;/p&gt;&lt;p&gt;&lt;img src="/static-img/YMo64UOWken23_Zh5_rOCc4J2SdHyNkj-KJgKvsPvBmwO7U2-T0t0jMRi-31Ypl_PSPEc7R4h6EpnJQ44pz--9UfjM5sB1Kz1HOb8NX-Kvx0sV3TJaRw1ZkZJWUAW_3xR01i7FcznNLC7W0y6OS_ffluQafrE3kkU99vHPWMTmvA5mY93kMd-CdM5Ze3o3uN.jpeg"&gt;&lt;/p&gt;&lt;p&gt;</w:t>
      </w:r>
      <w:r>
        <w:rPr>
          <w:sz w:val="32"/>
          <w:szCs w:val="32"/>
        </w:rPr>
        <w:t>四、社会交往中的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社会，从同学到同事，从朋友到陌生人，每个人都期待着得到尊重和理解。在这个过程中，小小的微笑、小声的话语，或许看似微不足道，却能让对方感到珍贵，让整个空间充满了轻松愉悦。如果你愿意给予别人这样的感觉，那么他们也会自然而然地回馈给你相同甚至更多的地位。</w:t>
      </w:r>
      <w:r>
        <w:rPr>
          <w:sz w:val="32"/>
          <w:szCs w:val="32"/>
        </w:rPr>
        <w:t>&lt;/p&gt;&lt;p&gt;&lt;img src="/static-img/mL_y1loau6Y6Wysvk3dAxc4J2SdHyNkj-KJgKvsPvBmwO7U2-T0t0jMRi-31Ypl_PSPEc7R4h6EpnJQ44pz--9UfjM5sB1Kz1HOb8NX-Kvx0sV3TJaRw1ZkZJWUAW_3xR01i7FcznNLC7W0y6OS_ffluQafrE3kkU99vHPWMTmvA5mY93kMd-CdM5Ze3o3uN.jpeg"&gt;&lt;/p&gt;&lt;p&gt;</w:t>
      </w:r>
      <w:r>
        <w:rPr>
          <w:sz w:val="32"/>
          <w:szCs w:val="32"/>
        </w:rPr>
        <w:t>五、面对逆境时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起伏，有时候我们会感到迷茫，不知如何前进。在这些时候，最宝贵的是旁边有人伸出援手，没有条件地提供安慰。不必担忧是否完美，只需真诚地去倾听，用眼神去安抚，用言语去鼓励。这份心理上的支持，就是一种极为珍贵的人性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也想要你的温柔”并非只是一个单纯的句子，而是一种跨越年龄、性别和角色边界的人文精神追求。它体现在每一次相互扶持，每一次无私奉献，每一次心甘情愿地为他人带来幸福的地方。因此，让我们从现在开始，将这种精神融入到我们的日常生活当中，让世界因为我们的存在变得更加美好一点点吧！</w:t>
      </w:r>
      <w:r>
        <w:rPr>
          <w:sz w:val="32"/>
          <w:szCs w:val="32"/>
        </w:rPr>
        <w:t>&lt;/p&gt;&lt;p&gt;&lt;a href = "/doc/1244371-</w:t>
      </w:r>
      <w:r>
        <w:rPr>
          <w:sz w:val="32"/>
          <w:szCs w:val="32"/>
        </w:rPr>
        <w:t>温柔的力量妈妈也想要你的拥抱</w:t>
      </w:r>
      <w:r>
        <w:rPr>
          <w:sz w:val="32"/>
          <w:szCs w:val="32"/>
        </w:rPr>
        <w:t>.doc" rel="alternate" download="1244371-</w:t>
      </w:r>
      <w:r>
        <w:rPr>
          <w:sz w:val="32"/>
          <w:szCs w:val="32"/>
        </w:rPr>
        <w:t>温柔的力量妈妈也想要你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