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探索多元文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起去色？</w:t>
      </w:r>
      <w:r>
        <w:rPr>
          <w:sz w:val="32"/>
          <w:szCs w:val="32"/>
        </w:rPr>
        <w:t>&lt;/p&gt;&lt;p&gt;&lt;img src="/static-img/XCKQ3O22rJath_GMF7TASxBuyVksXaJY4A-H9JpEyFAhgqBzH3HRCVysPRIj7eJq.jpg"&gt;&lt;/p&gt;&lt;p&gt;</w:t>
      </w:r>
      <w:r>
        <w:rPr>
          <w:sz w:val="32"/>
          <w:szCs w:val="32"/>
        </w:rPr>
        <w:t>在这个快速变化的世界里，我们每个人都被赋予了探索和发现的权利。文化、艺术和生活方式的多样性是我们这个时代最宝贵的财富之一。而“一起去色”不仅仅是一个简单的口号，它是一种态度，一种生活哲学，是对传统观念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彩色的生活？</w:t>
      </w:r>
      <w:r>
        <w:rPr>
          <w:sz w:val="32"/>
          <w:szCs w:val="32"/>
        </w:rPr>
        <w:t>&lt;/p&gt;&lt;p&gt;&lt;img src="/static-img/3QisGjg8A9Tvq9RdTIcFBhBuyVksXaJY4A-H9JpEyFCE6XSniW9s9uS2KyaBlFiXD8fI1cESC95w6afLuyBRoivN3cndxh9CL37lFTgYoELg-6JXA9FM7xebBoD2_gBqZZ3x5eCAdUtdHlZo_Orm3w.jpg"&gt;&lt;/p&gt;&lt;p&gt;</w:t>
      </w:r>
      <w:r>
        <w:rPr>
          <w:sz w:val="32"/>
          <w:szCs w:val="32"/>
        </w:rPr>
        <w:t>彩色的生活，就是一场丰富多彩的情感和想象力的盛宴。在这里，每个人都是画家，自己的生命就是他们绘制出的独特风景。没有人会因为颜色的不同而感到羞愧或自卑，因为每一种颜色都有它独特的地位和意义。在这样的环境中，每一次交流都是对彼此理解与尊重的一次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T1Tznah6q9NfbR390mkJsxBuyVksXaJY4A-H9JpEyFCE6XSniW9s9uS2KyaBlFiXD8fI1cESC95w6afLuyBRoivN3cndxh9CL37lFTgYoELg-6JXA9FM7xebBoD2_gBqZZ3x5eCAdUtdHlZo_Orm3w.jpg"&gt;&lt;/p&gt;&lt;p&gt;</w:t>
      </w:r>
      <w:r>
        <w:rPr>
          <w:sz w:val="32"/>
          <w:szCs w:val="32"/>
        </w:rPr>
        <w:t>想要真正体验到“一起去色”的魅力，我们首先需要放下心中的偏见，让自己的心灵开启。这可能意味着阅读不同的书籍，观看来自世界各地的电影，与来自不同背景的人进行深入交谈。这种开放的心态能够让我们看到事物从未曾注意到的角度，使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只是停留在表面？</w:t>
      </w:r>
      <w:r>
        <w:rPr>
          <w:sz w:val="32"/>
          <w:szCs w:val="32"/>
        </w:rPr>
        <w:t>&lt;/p&gt;&lt;p&gt;&lt;img src="/static-img/ca_0tmGZec_fyLwi9h3mdxBuyVksXaJY4A-H9JpEyFCE6XSniW9s9uS2KyaBlFiXD8fI1cESC95w6afLuyBRoivN3cndxh9CL37lFTgYoELg-6JXA9FM7xebBoD2_gBqZZ3x5eCAdUtdHlZo_Orm3w.jpg"&gt;&lt;/p&gt;&lt;p&gt;</w:t>
      </w:r>
      <w:r>
        <w:rPr>
          <w:sz w:val="32"/>
          <w:szCs w:val="32"/>
        </w:rPr>
        <w:t>许多时候，我们只关注外表上的差异，而忽略了共同点。当我们决定一起去色时，我们不再满足于表面的了解，而是努力挖掘更深层次的人文精神。这种精神鼓励我们去探索，不断学习，从而使我们的内心世界也同样充满了各种鲜艳又生动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经历融入日常生活？</w:t>
      </w:r>
      <w:r>
        <w:rPr>
          <w:sz w:val="32"/>
          <w:szCs w:val="32"/>
        </w:rPr>
        <w:t>&lt;/p&gt;&lt;p&gt;&lt;img src="/static-img/9NJSBN63gleW72VkkUkpUBBuyVksXaJY4A-H9JpEyFCE6XSniW9s9uS2KyaBlFiXD8fI1cESC95w6afLuyBRoivN3cndxh9CL37lFTgYoELg-6JXA9FM7xebBoD2_gBqZZ3x5eCAdUtdHlZo_Orm3w.jpg"&gt;&lt;/p&gt;&lt;p&gt;</w:t>
      </w:r>
      <w:r>
        <w:rPr>
          <w:sz w:val="32"/>
          <w:szCs w:val="32"/>
        </w:rPr>
        <w:t>当你开始意识到周围人的独特之处，你就会发现自己也成为了一个全新的存在。你可以通过分享你的故事来激发他人的思考，也可以倾听别人的声音，这些小小行动就像是一粒粒种子，在人们之间播撒着爱与理解的小雨滴。一旦这些思想渗透到日常生活中，就会逐渐形成一种积极向上、包容并蓬勃发展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起去色”不是结束，而是一个新篇章的开始。这不仅仅是一句口号，更是一段旅程、一段情感共鸣的一生。如果你愿意加入这一行列，那么无论你的路线是什么样的，只要保持开放的心态，你就会发现，无论身处何方，都能找到属于自己的那片璀璨夺目的天空。</w:t>
      </w:r>
      <w:r>
        <w:rPr>
          <w:sz w:val="32"/>
          <w:szCs w:val="32"/>
        </w:rPr>
        <w:t>&lt;/p&gt;&lt;p&gt;&lt;a href = "/doc/1244269-</w:t>
      </w:r>
      <w:r>
        <w:rPr>
          <w:sz w:val="32"/>
          <w:szCs w:val="32"/>
        </w:rPr>
        <w:t>一起去色探索多元文化的旅程</w:t>
      </w:r>
      <w:r>
        <w:rPr>
          <w:sz w:val="32"/>
          <w:szCs w:val="32"/>
        </w:rPr>
        <w:t>.doc" rel="alternate" download="1244269-</w:t>
      </w:r>
      <w:r>
        <w:rPr>
          <w:sz w:val="32"/>
          <w:szCs w:val="32"/>
        </w:rPr>
        <w:t>一起去色探索多元文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