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短视频时代</w:t>
      </w:r>
      <w:r>
        <w:rPr>
          <w:sz w:val="48"/>
          <w:szCs w:val="48"/>
        </w:rPr>
        <w:t>120</w:t>
      </w:r>
      <w:r>
        <w:rPr>
          <w:sz w:val="48"/>
          <w:szCs w:val="48"/>
        </w:rPr>
        <w:t>秒动态图的魔力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信息爆炸的今天，人们对内容的消费速度越来越快。为了适应这种趋势，小视频平台不断推出新功能，其中试看</w:t>
      </w:r>
      <w:r>
        <w:rPr>
          <w:sz w:val="32"/>
          <w:szCs w:val="32"/>
        </w:rPr>
        <w:t>120</w:t>
      </w:r>
      <w:r>
        <w:rPr>
          <w:sz w:val="32"/>
          <w:szCs w:val="32"/>
        </w:rPr>
        <w:t>秒小视频动态图无疑是用户体验的一个重要提升。这一特性不仅让用户能快速浏览和选择感兴趣的内容，还极大地增加了观看互动性和参与度。</w:t>
      </w:r>
      <w:r>
        <w:rPr>
          <w:sz w:val="32"/>
          <w:szCs w:val="32"/>
        </w:rPr>
        <w:t>&lt;/p&gt;&lt;p&gt;&lt;img src="/static-img/pZftkZMKIMMSWof37sIF23_fgjdlEnAeRkAz5xvz3DPsuMFEcWcRU1CxaOnS-tWg.jpg"&gt;&lt;/p&gt;&lt;p&gt;</w:t>
      </w:r>
      <w:r>
        <w:rPr>
          <w:sz w:val="32"/>
          <w:szCs w:val="32"/>
        </w:rPr>
        <w:t>首先，试看</w:t>
      </w:r>
      <w:r>
        <w:rPr>
          <w:sz w:val="32"/>
          <w:szCs w:val="32"/>
        </w:rPr>
        <w:t>120</w:t>
      </w:r>
      <w:r>
        <w:rPr>
          <w:sz w:val="32"/>
          <w:szCs w:val="32"/>
        </w:rPr>
        <w:t>秒小视频动态图简化了用户搜索过程。传统的小视频平台通常需要长时间等待才能播放一个完整的影片，而这对于那些想要快速了解某个主题或故事的人来说显得过于耗时。在这样的背景下，提供试看功能成为了一种必备措施。通过只需点击几次即可看到精彩片段，这种便捷操作极大提高了用户体验，使得观众能够迅速找到自己喜欢的内容，从而减少了流失率。</w:t>
      </w:r>
      <w:r>
        <w:rPr>
          <w:sz w:val="32"/>
          <w:szCs w:val="32"/>
        </w:rPr>
        <w:t>&lt;/p&gt;&lt;p&gt;</w:t>
      </w:r>
      <w:r>
        <w:rPr>
          <w:sz w:val="32"/>
          <w:szCs w:val="32"/>
        </w:rPr>
        <w:t>其次，这一功能促进了内容创作者与观众之间更紧密的情感联系。由于每个人都有自己的喜好和兴趣点，不同类型的小视频可以满足不同群体的心理需求。当观众能够通过试看</w:t>
      </w:r>
      <w:r>
        <w:rPr>
          <w:sz w:val="32"/>
          <w:szCs w:val="32"/>
        </w:rPr>
        <w:t>60</w:t>
      </w:r>
      <w:r>
        <w:rPr>
          <w:sz w:val="32"/>
          <w:szCs w:val="32"/>
        </w:rPr>
        <w:t>秒左右的小片段来决定是否继续观看时，他们会更加深入地理解并投入到他们感兴趣的话题中。这不仅增强了观众对作品的情感投资，也为创作者带来了更多机会去吸引、留住潜在粉丝，并且鼓励他们持续输出高质量内容。</w:t>
      </w:r>
      <w:r>
        <w:rPr>
          <w:sz w:val="32"/>
          <w:szCs w:val="32"/>
        </w:rPr>
        <w:t>&lt;/p&gt;&lt;p&gt;&lt;img src="/static-img/2kZ6FL3naEipLA6d6RWwm3_fgjdlEnAeRkAz5xvz3DMlknDmJhHDNENBM4lB7CykBnfroj4vyJT_N4T9ybqXsB31vn3NPZOyVi9e551_xHzpBHZqBwgCKvrmaNgCjH6I4MjqwbHRq5gUKg9KL9O8yA.jpg"&gt;&lt;/p&gt;&lt;p&gt;</w:t>
      </w:r>
      <w:r>
        <w:rPr>
          <w:sz w:val="32"/>
          <w:szCs w:val="32"/>
        </w:rPr>
        <w:t>再者，试看</w:t>
      </w:r>
      <w:r>
        <w:rPr>
          <w:sz w:val="32"/>
          <w:szCs w:val="32"/>
        </w:rPr>
        <w:t>120</w:t>
      </w:r>
      <w:r>
        <w:rPr>
          <w:sz w:val="32"/>
          <w:szCs w:val="32"/>
        </w:rPr>
        <w:t>秒小视频动态图还具有很强的商业价值。在电子商务领域，它可以帮助产品展示更加直观，让消费者在没有太多时间决策的情况下也能轻松获取商品信息。而对于广告主来说，如果他们能够制作出吸引人的短视觉效果，就有可能在很短的一瞬间就抓住目标受众的心，让品牌形象得到有效传播。</w:t>
      </w:r>
      <w:r>
        <w:rPr>
          <w:sz w:val="32"/>
          <w:szCs w:val="32"/>
        </w:rPr>
        <w:t>&lt;/p&gt;&lt;p&gt;</w:t>
      </w:r>
      <w:r>
        <w:rPr>
          <w:sz w:val="32"/>
          <w:szCs w:val="32"/>
        </w:rPr>
        <w:t>此外，这样的技术创新也是社交媒体营销中的重要工具之一。在社交媒体上分享这些精心制作的小节目，可以帮助企业或个人迅速扩展影响力，因为它们既简单又易于共享，同时也不会因为篇幅较长而让人望而却步。</w:t>
      </w:r>
      <w:r>
        <w:rPr>
          <w:sz w:val="32"/>
          <w:szCs w:val="32"/>
        </w:rPr>
        <w:t>&lt;/p&gt;&lt;p&gt;&lt;img src="/static-img/W3DmO9eIBYlQOv-x6v3jwX_fgjdlEnAeRkAz5xvz3DMlknDmJhHDNENBM4lB7CykBnfroj4vyJT_N4T9ybqXsB31vn3NPZOyVi9e551_xHzpBHZqBwgCKvrmaNgCjH6I4MjqwbHRq5gUKg9KL9O8yA.jpg"&gt;&lt;/p&gt;&lt;p&gt;</w:t>
      </w:r>
      <w:r>
        <w:rPr>
          <w:sz w:val="32"/>
          <w:szCs w:val="32"/>
        </w:rPr>
        <w:t>最后，随着智能手机技术日益成熟，以及移动互联网应用场景不断丰富，对于微型化、即时化、个性化、小巧、高效服务性的需求日益增长。因此，无论是从技术还是市场角度来讲，都应该积极支持这种新的服务模式，以适应这一变化趋势，为未来的网络文化发展注入活力。</w:t>
      </w:r>
      <w:r>
        <w:rPr>
          <w:sz w:val="32"/>
          <w:szCs w:val="32"/>
        </w:rPr>
        <w:t>&lt;/p&gt;&lt;p&gt;</w:t>
      </w:r>
      <w:r>
        <w:rPr>
          <w:sz w:val="32"/>
          <w:szCs w:val="32"/>
        </w:rPr>
        <w:t>综上所述，试看</w:t>
      </w:r>
      <w:r>
        <w:rPr>
          <w:sz w:val="32"/>
          <w:szCs w:val="32"/>
        </w:rPr>
        <w:t>120</w:t>
      </w:r>
      <w:r>
        <w:rPr>
          <w:sz w:val="32"/>
          <w:szCs w:val="32"/>
        </w:rPr>
        <w:t>秒小视频动态图不仅是现代网络用戶對於視頻內容消費習慣的一種反映，也是一種技術進步與市場需求相结合產生的新型服務形式，它為我們帶來了一個全新的視覺體驗，並且為網絡創作帶來新的機遇。</w:t>
      </w:r>
      <w:r>
        <w:rPr>
          <w:sz w:val="32"/>
          <w:szCs w:val="32"/>
        </w:rPr>
        <w:t>&lt;/p&gt;&lt;p&gt;&lt;img src="/static-img/6To_FCMO3BE2aUDn-4yySX_fgjdlEnAeRkAz5xvz3DMlknDmJhHDNENBM4lB7CykBnfroj4vyJT_N4T9ybqXsB31vn3NPZOyVi9e551_xHzpBHZqBwgCKvrmaNgCjH6I4MjqwbHRq5gUKg9KL9O8yA.jpg"&gt;&lt;/p&gt;&lt;p&gt;&lt;a href = "/doc/1244265-</w:t>
      </w:r>
      <w:r>
        <w:rPr>
          <w:sz w:val="32"/>
          <w:szCs w:val="32"/>
        </w:rPr>
        <w:t>探索短视频时代</w:t>
      </w:r>
      <w:r>
        <w:rPr>
          <w:sz w:val="32"/>
          <w:szCs w:val="32"/>
        </w:rPr>
        <w:t>120</w:t>
      </w:r>
      <w:r>
        <w:rPr>
          <w:sz w:val="32"/>
          <w:szCs w:val="32"/>
        </w:rPr>
        <w:t>秒动态图的魔力与魅力</w:t>
      </w:r>
      <w:r>
        <w:rPr>
          <w:sz w:val="32"/>
          <w:szCs w:val="32"/>
        </w:rPr>
        <w:t>.doc" rel="alternate" download="1244265-</w:t>
      </w:r>
      <w:r>
        <w:rPr>
          <w:sz w:val="32"/>
          <w:szCs w:val="32"/>
        </w:rPr>
        <w:t>探索短视频时代</w:t>
      </w:r>
      <w:r>
        <w:rPr>
          <w:sz w:val="32"/>
          <w:szCs w:val="32"/>
        </w:rPr>
        <w:t>120</w:t>
      </w:r>
      <w:r>
        <w:rPr>
          <w:sz w:val="32"/>
          <w:szCs w:val="32"/>
        </w:rPr>
        <w:t>秒动态图的魔力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