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强者之旅穿梭在强弙游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里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一种极其流行的类型，它允许玩家创造并控制自己的英雄。随着时间的推移，一种新的趋势出现了：强大女角色的游戏。在这些游戏中，女性角色不再是被动或弱小，而是可以自主选择职业、技能和装备，甚至在某些情况下，还能超越男性角色。这篇文章将探讨这种现象背后的原因，以及它对整个游戏行业产生的影响。</w:t>
      </w:r>
      <w:r>
        <w:rPr>
          <w:sz w:val="32"/>
          <w:szCs w:val="32"/>
        </w:rPr>
        <w:t>&lt;/p&gt;&lt;p&gt;&lt;img src="/static-img/WpgIiH2j8494iUXNhcRaYn_fgjdlEnAeRkAz5xvz3DMxSlkruVF2xxLE4k2Ktijg.jpg"&gt;&lt;/p&gt;&lt;p&gt;</w:t>
      </w:r>
      <w:r>
        <w:rPr>
          <w:sz w:val="32"/>
          <w:szCs w:val="32"/>
        </w:rPr>
        <w:t>强弙女角色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强弙”这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能力或者力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拥有高级别或非常出众的能力。因此，“可以强弙女角色的游戏”就是那些允许女性角色变得非常有能力、有威胁力甚至是最终胜利者的作品。在过去，这样的设定并不常见，因为传统上，人们倾向于将女性塑造成温柔而脆弱的形象。但现在，这一观念正在发生变化。</w:t>
      </w:r>
      <w:r>
        <w:rPr>
          <w:sz w:val="32"/>
          <w:szCs w:val="32"/>
        </w:rPr>
        <w:t>&lt;/p&gt;&lt;p&gt;&lt;img src="/static-img/DMcY7Ogs_9zYfH-VwPdfbX_fgjdlEnAeRkAz5xvz3DO60g9pS1FMHTYRARii-XRpq9go00vgvBKLgM-LvEpZZ5UmfNkNSKHjMDZ8PXF6VSDlQTgnowv9gT3_H5Vc0gETWhAkoEBDS2v_GsY5NtYuYA.jpg"&gt;&lt;/p&gt;&lt;p&gt;</w:t>
      </w:r>
      <w:r>
        <w:rPr>
          <w:sz w:val="32"/>
          <w:szCs w:val="32"/>
        </w:rPr>
        <w:t>社会变迁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变化与社会变迁紧密相关。在现代社会，对性别平等意识增强，因此人们开始期望在所有领域都能看到公平竞争机会。这包括了电子娱乐界。开发者们意识到，他们需要提供更加多样化和包容性的内容，以满足不同玩家的需求。</w:t>
      </w:r>
      <w:r>
        <w:rPr>
          <w:sz w:val="32"/>
          <w:szCs w:val="32"/>
        </w:rPr>
        <w:t>&lt;/p&gt;&lt;p&gt;&lt;img src="/static-img/rIqS6l4GsMbgk3gzxImlfH_fgjdlEnAeRkAz5xvz3DO60g9pS1FMHTYRARii-XRpq9go00vgvBKLgM-LvEpZZ5UmfNkNSKHjMDZ8PXF6VSDlQTgnowv9gT3_H5Vc0gETWhAkoEBDS2v_GsY5NtYuYA.jpg"&gt;&lt;/p&gt;&lt;p&gt;</w:t>
      </w:r>
      <w:r>
        <w:rPr>
          <w:sz w:val="32"/>
          <w:szCs w:val="32"/>
        </w:rPr>
        <w:t>此外，这个转变也反映了文化上的进步。当年那个狭窄刻板印象已经不再符合当代价值观，所以我们看到更多关于独立女性角色的故事和背景设计。而且，不同国家和地区对于性别问题也有不同的看法，但总体来说，对于性别平等普遍存在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中的挑战</w:t>
      </w:r>
      <w:r>
        <w:rPr>
          <w:sz w:val="32"/>
          <w:szCs w:val="32"/>
        </w:rPr>
        <w:t>&lt;/p&gt;&lt;p&gt;&lt;img src="/static-img/b-jTGVp3uzFBPb5O477CN3_fgjdlEnAeRkAz5xvz3DO60g9pS1FMHTYRARii-XRpq9go00vgvBKLgM-LvEpZZ5UmfNkNSKHjMDZ8PXF6VSDlQTgnowv9gT3_H5Vc0gETWhAkoEBDS2v_GsY5NtYuYA.jpg"&gt;&lt;/p&gt;&lt;p&gt;</w:t>
      </w:r>
      <w:r>
        <w:rPr>
          <w:sz w:val="32"/>
          <w:szCs w:val="32"/>
        </w:rPr>
        <w:t xml:space="preserve">让一个女角色的属性变得能够“强弙”，这本身就带来了一系列挑战。一方面，要确保她既具有吸引力，又不会失去她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；另一方面，她必须具备足够吸引人的战斗技巧以便应对各种困难环境。此外，她还应该保持一种既真实又独特的人物魅力，使得她成为玩家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许多开发者采用了以下策略：</w:t>
      </w:r>
      <w:r>
        <w:rPr>
          <w:sz w:val="32"/>
          <w:szCs w:val="32"/>
        </w:rPr>
        <w:t>&lt;/p&gt;&lt;p&gt;&lt;img src="/static-img/hfzVTJkDegft4vNEgJ8xon_fgjdlEnAeRkAz5xvz3DO60g9pS1FMHTYRARii-XRpq9go00vgvBKLgM-LvEpZZ5UmfNkNSKHjMDZ8PXF6VSDlQTgnowv9gT3_H5Vc0gETWhAkoEBDS2v_GsY5NtYuYA.jpg"&gt;&lt;/p&gt;&lt;p&gt;</w:t>
      </w:r>
      <w:r>
        <w:rPr>
          <w:sz w:val="32"/>
          <w:szCs w:val="32"/>
        </w:rPr>
        <w:t>丰富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给角色更多可能性，比如多种职业选择、复杂的情感线索以及深层次的人物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性化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给予每个角色独特的声音、行为模式以及内心世界，让她们更为鲜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交互式元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社交互动增加剧情趣味，让角色之间建立紧张关系，从而提升整体故事感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创新正逐渐改变我们的视觉盛宴，但还有很多工作要做。例如，有些人可能仍然偏好传统设定的男主还是女主，并不是所有人都会接受新型态的女性形象。此外，由于市场上的差异，每款游戏都需要根据其目标受众进行精细调整，以确保它们能够成功地融入当前时尚潮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现在已经很清楚：“可以强弙女角色的游戏”不仅是一个热门趋势，而且还成为了一个标志性的转折点——它展示了电子娱乐产业如何从传统走向现代，同时也表明未来的潜在无限可能。而对于那些渴望探索新奇事物、新奇想法，以及那些愿意支持他们的事业的大胆制作人来说，那么未来只会更加光彩夺目。不过，在追求革新时，也不能忽视基础设施建设，如网络稳定性、系统优化等因素，这些都是保证良好用户体验不可或缺的一环。如果我们把握住这一点，我们就会迎来一次真正意义上的革命，为全球用户带来全新的娱乐体验。</w:t>
      </w:r>
      <w:r>
        <w:rPr>
          <w:sz w:val="32"/>
          <w:szCs w:val="32"/>
        </w:rPr>
        <w:t>&lt;/p&gt;&lt;p&gt;&lt;a href = "/doc/1244264-</w:t>
      </w:r>
      <w:r>
        <w:rPr>
          <w:sz w:val="32"/>
          <w:szCs w:val="32"/>
        </w:rPr>
        <w:t>女强者之旅穿梭在强弙游戏的世界</w:t>
      </w:r>
      <w:r>
        <w:rPr>
          <w:sz w:val="32"/>
          <w:szCs w:val="32"/>
        </w:rPr>
        <w:t>.doc" rel="alternate" download="1244264-</w:t>
      </w:r>
      <w:r>
        <w:rPr>
          <w:sz w:val="32"/>
          <w:szCs w:val="32"/>
        </w:rPr>
        <w:t>女强者之旅穿梭在强弙游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