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玩具梦从创业者到玩具店老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玩具梦：从创业者到玩具店老板的奇幻旅程</w:t>
      </w:r>
      <w:r>
        <w:rPr>
          <w:sz w:val="32"/>
          <w:szCs w:val="32"/>
        </w:rPr>
        <w:t>&lt;/p&gt;&lt;p&gt;&lt;img src="/static-img/rQdxaK5oSLfHt_PjtTr33O3luP83BVFwUxNIYzCB2fJ5uqMfVeX7RI1vsb0jr11D.jpg"&gt;&lt;/p&gt;&lt;p&gt;</w:t>
      </w:r>
      <w:r>
        <w:rPr>
          <w:sz w:val="32"/>
          <w:szCs w:val="32"/>
        </w:rPr>
        <w:t>在一个阳光明媚的小镇上，曾经有个年轻人叫小米，他是一个充满激情和创意的人。他的梦想是开一家自己的玩具店，让每一个孩子都能在这里找到快乐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成为玩具店老板的愿望</w:t>
      </w:r>
      <w:r>
        <w:rPr>
          <w:sz w:val="32"/>
          <w:szCs w:val="32"/>
        </w:rPr>
        <w:t>&lt;/p&gt;&lt;p&gt;&lt;img src="/static-img/EUFsSnfH7abEajC03ywZy-3luP83BVFwUxNIYzCB2fJ2LQDER6S4QAiZh4jcpybHGCwHDXJXzbEy_2I4m9RZDCmUG4WcZOKFD8Y7VgAnDXM6G5-eaRAKTgvDKejrjLsalx9RKQstpLcuRMY_Rf57eA.jpg"&gt;&lt;/p&gt;&lt;p&gt;</w:t>
      </w:r>
      <w:r>
        <w:rPr>
          <w:sz w:val="32"/>
          <w:szCs w:val="32"/>
        </w:rPr>
        <w:t>小米决定要实现他的梦想。他开始积极地规划他的未来，研究市场需求，设计商业模式，并且为自己制定了详细的计划。这个过程中，小米不仅学习到了许多专业知识，还培养了自己的领导力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要开一家成功的玩具店，不仅需要卖出好看、好用的玩具，还要让孩子们对这些物品产生兴趣。这就要求他对市场有一定的了解，对产品有深入的认识，以及如何与顾客沟通交流等多方面技能。</w:t>
      </w:r>
      <w:r>
        <w:rPr>
          <w:sz w:val="32"/>
          <w:szCs w:val="32"/>
        </w:rPr>
        <w:t>&lt;/p&gt;&lt;p&gt;&lt;img src="/static-img/0r4zpnNPLlA-5iUxq8mRRO3luP83BVFwUxNIYzCB2fJ2LQDER6S4QAiZh4jcpybHGCwHDXJXzbEy_2I4m9RZDCmUG4WcZOKFD8Y7VgAnDXM6G5-eaRAKTgvDKejrjLsalx9RKQstpLcuRMY_Rf57eA.jpg"&gt;&lt;/p&gt;&lt;p&gt;</w:t>
      </w:r>
      <w:r>
        <w:rPr>
          <w:sz w:val="32"/>
          <w:szCs w:val="32"/>
        </w:rPr>
        <w:t>为了达成目标，小米开始筹集资金。他通过各种途径，如借贷、投资甚至是自己辛勤工作挣来的钱来支持他的计划。随着资金逐渐积累，小米的心情也越来越高兴，因为他终于能够迈出打开这家新店的大门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动阶段：挑战与机遇</w:t>
      </w:r>
      <w:r>
        <w:rPr>
          <w:sz w:val="32"/>
          <w:szCs w:val="32"/>
        </w:rPr>
        <w:t>&lt;/p&gt;&lt;p&gt;&lt;img src="/static-img/Dn-ZtaH1y5HPylNIthZiq-3luP83BVFwUxNIYzCB2fJ2LQDER6S4QAiZh4jcpybHGCwHDXJXzbEy_2I4m9RZDCmUG4WcZOKFD8Y7VgAnDXM6G5-eaRAKTgvDKejrjLsalx9RKQstpLcuRMY_Rf57eA.jpg"&gt;&lt;/p&gt;&lt;p&gt;</w:t>
      </w:r>
      <w:r>
        <w:rPr>
          <w:sz w:val="32"/>
          <w:szCs w:val="32"/>
        </w:rPr>
        <w:t>当小米将所有准备工作做完后，最终决定还是面临了许多挑战。在刚刚开张时，他发现一些地方并没有预料中的那么顺利，比如竞争压力大，顾客来源有限，这些都给予了他不少考验。但同时，也因为这些困难，小米学会了更加坚持自我，不断调整策略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最初几周内，由于缺乏知名度，大部分时间都是空荡荡的小屋子。但是，这段时间也让小米有机会去观察顾客需求，从而更精准地选择那些符合他们口味的小商品。而且，当第一次订单签订后，即便是一单，但对于初创企业来说也是非常重要的一个起点，它告诉人们无论多么微不足道的事情，都可能引发更多机遇。</w:t>
      </w:r>
      <w:r>
        <w:rPr>
          <w:sz w:val="32"/>
          <w:szCs w:val="32"/>
        </w:rPr>
        <w:t>&lt;/p&gt;&lt;p&gt;&lt;img src="/static-img/nxcFc3TdtOHadKUYMIo5SO3luP83BVFwUxNIYzCB2fJ2LQDER6S4QAiZh4jcpybHGCwHDXJXzbEy_2I4m9RZDCmUG4WcZOKFD8Y7VgAnDXM6G5-eaRAKTgvDKejrjLsalx9RKQstpLcuRMY_Rf57eA.jpg"&gt;&lt;/p&gt;&lt;p&gt;</w:t>
      </w:r>
      <w:r>
        <w:rPr>
          <w:sz w:val="32"/>
          <w:szCs w:val="32"/>
        </w:rPr>
        <w:t>成长期：持续改进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批批忠实客户陆续涌入，他们带来了新的建议和反馈，使得小麦能够不断优化产品线，同时提升服务质量。此外，他还加强自身品牌建设，通过社交媒体等渠道进行宣传，让更多人的耳边都响起“小蜜”这个名字，并形成了一种独特的声音——一种温暖而亲切的声音，用心呵护每一次购买者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小麦已经不是那个只抱有一份愿望的小伙子，而是一个真正拥有影响力的商业人物。他所经营的是不再只是简单的一个零售空间，而是建立了一种文化，是一种连接儿童世界与成年人的桥梁，是一个承载着希望、智慧以及永恒童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绩，但是作为任何成功故事的一部分，无论是在个人还是社会层面，都不会停止前行。不断探索未知领域，就是继续保持这种状态。在即将迎接新时代挑战时，小麦依然保持着对未来的无限憧憬，对于那些仍旧隐藏在角落里未被发现的问题和机遇，他始终怀抱热忱，不懈追求，那个由“成为”转变为“超越”的下一步征程，就这样悄然启航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的是一个人、小美，从梦想到行动，再到成功，每一步都是充满挑战但又充满希望的一次尝试。它展示了一个普通人如何通过自己的努力改变命运，也提醒我们即使是在最艰苦的情形下，只要坚持下去，有勇气去尝试，就一定可以达到目标。而对于那些处于起步阶段或正在寻找方向的人来说，这篇文章提供了一份鼓励，也许可以激发他们内心深处那个成为某事物（比如说，像公司老板或者行业领袖）的潜在动力。</w:t>
      </w:r>
      <w:r>
        <w:rPr>
          <w:sz w:val="32"/>
          <w:szCs w:val="32"/>
        </w:rPr>
        <w:t>&lt;/p&gt;&lt;p&gt;&lt;a href = "/doc/1244165-</w:t>
      </w:r>
      <w:r>
        <w:rPr>
          <w:sz w:val="32"/>
          <w:szCs w:val="32"/>
        </w:rPr>
        <w:t>小米的玩具梦从创业者到玩具店老板的奇幻旅程</w:t>
      </w:r>
      <w:r>
        <w:rPr>
          <w:sz w:val="32"/>
          <w:szCs w:val="32"/>
        </w:rPr>
        <w:t>.doc" rel="alternate" download="1244165-</w:t>
      </w:r>
      <w:r>
        <w:rPr>
          <w:sz w:val="32"/>
          <w:szCs w:val="32"/>
        </w:rPr>
        <w:t>小米的玩具梦从创业者到玩具店老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