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时把腿张开故意让公</w:t>
      </w:r>
      <w:r>
        <w:rPr>
          <w:sz w:val="48"/>
          <w:szCs w:val="48"/>
        </w:rPr>
        <w:t>-</w:t>
      </w:r>
      <w:r>
        <w:rPr>
          <w:sz w:val="48"/>
          <w:szCs w:val="48"/>
        </w:rPr>
        <w:t>餐桌上的不礼貌探索故意让公行为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餐桌上的不礼貌：探索‘故意让公’行为背后的心理与社会因素</w:t>
      </w:r>
      <w:r>
        <w:rPr>
          <w:sz w:val="32"/>
          <w:szCs w:val="32"/>
        </w:rPr>
        <w:t>&lt;/p&gt;&lt;p&gt;&lt;img src="/static-img/DVu6HwbpaQefMOGeDDUOJC8fhlfiEG1pP7igXEG8lmG8FFkvmRHuoCBKt3YmNMvW.jpg"&gt;&lt;/p&gt;&lt;p&gt;</w:t>
      </w:r>
      <w:r>
        <w:rPr>
          <w:sz w:val="32"/>
          <w:szCs w:val="32"/>
        </w:rPr>
        <w:t>在我们日常生活中，餐桌是家庭和朋友之间相聚的场所，也是社交互动的一部分。然而，有时候，一些人的行为可能会打破这种和谐，使得原本温馨的饭局变得尴尬甚至失礼。其中，“吃饭时把腿张开故意让公”这一举动，不仅是在公共场合中的一个常见现象，而且也反映出了一种更深层次的心理和社会问题。</w:t>
      </w:r>
      <w:r>
        <w:rPr>
          <w:sz w:val="32"/>
          <w:szCs w:val="32"/>
        </w:rPr>
        <w:t>&lt;/p&gt;&lt;p&gt;</w:t>
      </w:r>
      <w:r>
        <w:rPr>
          <w:sz w:val="32"/>
          <w:szCs w:val="32"/>
        </w:rPr>
        <w:t>首先，我们可以从心理学角度来理解这个行为。在人类发展过程中，人们通过模仿成长起来，这包括了各种社会规范，如如何使用餐具、如何坐姿等。当一个人看到别人做出某种特定的肢体语言时，他们可能会自动地模仿这类行为，即使他们意识到这样做是不恰当的。这就是为什么有时候即使个体知道这样的举止不应该做，但仍然会无意识地进行这样的表现。</w:t>
      </w:r>
      <w:r>
        <w:rPr>
          <w:sz w:val="32"/>
          <w:szCs w:val="32"/>
        </w:rPr>
        <w:t>&lt;/p&gt;&lt;p&gt;&lt;img src="/static-img/yI1sqJUAB8CrDBjU4AVZqi8fhlfiEG1pP7igXEG8lmH0P0Mr35XJs0pq4fL_SaJrNFIrhoNK47vHbpTpxp4NZ8-JEZrASGXzayn4Y0knFu0gmwQr5rK7y-5zj-jWJVtz.jpg"&gt;&lt;/p&gt;&lt;p&gt;</w:t>
      </w:r>
      <w:r>
        <w:rPr>
          <w:sz w:val="32"/>
          <w:szCs w:val="32"/>
        </w:rPr>
        <w:t>此外，从性别角度来看，这样的行为往往伴随着对性别角色刻板印象的认同。一些男性可能认为展现自己的力量或占据空间是建立自我形象的手段，而女性则可能被教导要保持优雅和羞涩，所以她们在公共场合中的肢体语言往往更加收敛。而“故意让公”的行为，则似乎是一种对这些刻板印象的挑战或者逃避。</w:t>
      </w:r>
      <w:r>
        <w:rPr>
          <w:sz w:val="32"/>
          <w:szCs w:val="32"/>
        </w:rPr>
        <w:t>&lt;/p&gt;&lt;p&gt;</w:t>
      </w:r>
      <w:r>
        <w:rPr>
          <w:sz w:val="32"/>
          <w:szCs w:val="32"/>
        </w:rPr>
        <w:t>除了个人心理，还有社会文化因素也在起作用。不同文化对待身体接触的态度差异很大，在一些文化中，身体接触是一种亲密和友好表达，而在其他文化里则被视为侵犯个人界限。在现代都市生活中，由于人口密集，人们之间物理距离较小，这增加了这种误解或冲突发生的情形。</w:t>
      </w:r>
      <w:r>
        <w:rPr>
          <w:sz w:val="32"/>
          <w:szCs w:val="32"/>
        </w:rPr>
        <w:t>&lt;/p&gt;&lt;p&gt;&lt;img src="/static-img/NOXhMqakArJ0B4SqtqD-bS8fhlfiEG1pP7igXEG8lmH0P0Mr35XJs0pq4fL_SaJrNFIrhoNK47vHbpTpxp4NZ8-JEZrASGXzayn4Y0knFu0gmwQr5rK7y-5zj-jWJVtz.jpg"&gt;&lt;/p&gt;&lt;p&gt;</w:t>
      </w:r>
      <w:r>
        <w:rPr>
          <w:sz w:val="32"/>
          <w:szCs w:val="32"/>
        </w:rPr>
        <w:t>案例分析进一步支持这一观点。记得有一次，一位女客人坐在一家高档酒店的大堂里，她试图享受一份精致晚宴。在她用餐时，她发现身边的一个男顾客不断地将腿放在她的座椅上，让她感到非常不舒服。她试图换座位，却又遭到了另一个男顾客重复相同行动。当服务员介入并要求他改变位置后，那个男人竟然回答说：“这是我的权利，我想怎么样就怎么样。”</w:t>
      </w:r>
      <w:r>
        <w:rPr>
          <w:sz w:val="32"/>
          <w:szCs w:val="32"/>
        </w:rPr>
        <w:t>&lt;/p&gt;&lt;p&gt;</w:t>
      </w:r>
      <w:r>
        <w:rPr>
          <w:sz w:val="32"/>
          <w:szCs w:val="32"/>
        </w:rPr>
        <w:t>这样的案例展示了，当个人放弃遵守基本社交规则，并且坚持自己的主观偏好而忽略他人的感受时，就容易引发冲突。此外，它还揭示了性别歧视、权力关系以及个体主义与集体主义价值观念之间潜藏的问题。</w:t>
      </w:r>
      <w:r>
        <w:rPr>
          <w:sz w:val="32"/>
          <w:szCs w:val="32"/>
        </w:rPr>
        <w:t>&lt;/p&gt;&lt;p&gt;&lt;img src="/static-img/JkWTVWMtv67pCKEcNp_nQy8fhlfiEG1pP7igXEG8lmH0P0Mr35XJs0pq4fL_SaJrNFIrhoNK47vHbpTpxp4NZ8-JEZrASGXzayn4Y0knFu0gmwQr5rK7y-5zj-jWJVtz.jpg"&gt;&lt;/p&gt;&lt;p&gt;</w:t>
      </w:r>
      <w:r>
        <w:rPr>
          <w:sz w:val="32"/>
          <w:szCs w:val="32"/>
        </w:rPr>
        <w:t>综上所述，“吃饭时把腿张开故意让公”的问题并不简单，它反映出了更广泛的心理学、性别学、文化研究等多领域的问题。本文希望通过探讨这些方面，为读者提供一种全面的认识，并促进大家共同努力，营造一个更加包容、尊重他人感受的人际交流环境。</w:t>
      </w:r>
      <w:r>
        <w:rPr>
          <w:sz w:val="32"/>
          <w:szCs w:val="32"/>
        </w:rPr>
        <w:t>&lt;/p&gt;&lt;p&gt;&lt;a href = "/doc/1244157-</w:t>
      </w:r>
      <w:r>
        <w:rPr>
          <w:sz w:val="32"/>
          <w:szCs w:val="32"/>
        </w:rPr>
        <w:t>吃饭时把腿张开故意让公</w:t>
      </w:r>
      <w:r>
        <w:rPr>
          <w:sz w:val="32"/>
          <w:szCs w:val="32"/>
        </w:rPr>
        <w:t>-</w:t>
      </w:r>
      <w:r>
        <w:rPr>
          <w:sz w:val="32"/>
          <w:szCs w:val="32"/>
        </w:rPr>
        <w:t>餐桌上的不礼貌探索故意让公行为背后的心理与社会因素</w:t>
      </w:r>
      <w:r>
        <w:rPr>
          <w:sz w:val="32"/>
          <w:szCs w:val="32"/>
        </w:rPr>
        <w:t>.doc" rel="alternate" download="1244157-</w:t>
      </w:r>
      <w:r>
        <w:rPr>
          <w:sz w:val="32"/>
          <w:szCs w:val="32"/>
        </w:rPr>
        <w:t>吃饭时把腿张开故意让公</w:t>
      </w:r>
      <w:r>
        <w:rPr>
          <w:sz w:val="32"/>
          <w:szCs w:val="32"/>
        </w:rPr>
        <w:t>-</w:t>
      </w:r>
      <w:r>
        <w:rPr>
          <w:sz w:val="32"/>
          <w:szCs w:val="32"/>
        </w:rPr>
        <w:t>餐桌上的不礼貌探索故意让公行为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