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限制的视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非会员试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渴望获取更多更好的内容。然而，很多高质量的资源往往被锁在付费墙后面，只有真正愿意投入时间和金钱的人才能享受到它们带来的乐趣。而对于那些希望深入了解但又不愿意立刻购买会员资格的人来说，这就显得格外残酷。</w:t>
      </w:r>
      <w:r>
        <w:rPr>
          <w:sz w:val="32"/>
          <w:szCs w:val="32"/>
        </w:rPr>
        <w:t>&lt;/p&gt;&lt;p&gt;&lt;img src="/static-img/BpWYECPwDE0WFWf_bN7VBa8z0dK-PvyNAyGlLQfyQH9Lv1N42iKQ6maBvrtgxptQ.jpg"&gt;&lt;/p&gt;&lt;p&gt;</w:t>
      </w:r>
      <w:r>
        <w:rPr>
          <w:sz w:val="32"/>
          <w:szCs w:val="32"/>
        </w:rPr>
        <w:t>正是在这样的背景下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一概念出现了。这是一个小小的窗口，让我们可以窥见那遥不可及的世界，尽管只是短暂的一瞬。但即使如此，它已经足够让人心动，不禁想要再多看看、再深入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提供了一个探索新领域的大门。在许多网站上，无论是电影、电视剧还是书籍，都给予了普通用户一段有限但充满可能性的时间。通过这短暂而精彩的小片段，我们可以初步了解某个系列或作品是否适合自己，从而决定是否要进一步投资观看或者阅读。</w:t>
      </w:r>
      <w:r>
        <w:rPr>
          <w:sz w:val="32"/>
          <w:szCs w:val="32"/>
        </w:rPr>
        <w:t>&lt;/p&gt;&lt;p&gt;&lt;img src="/static-img/cyqCdiONGfHBn3NYZGYoAK8z0dK-PvyNAyGlLQfyQH9GNjzM-I5rWMe_WV3Z98xBjozjhuMVI0diuDylqF97ZOo2aezpDk5z9blblGOXS6x6hUfpTYXx9GFn5cDF4_WWj89hXFs5EqoI9GD0N_3w3KU4QpsfCdoo4XkBF-du623D-KKwIvQaz0WghKb9pe_a.jpg"&gt;&lt;/p&gt;&lt;p&gt;</w:t>
      </w:r>
      <w:r>
        <w:rPr>
          <w:sz w:val="32"/>
          <w:szCs w:val="32"/>
        </w:rPr>
        <w:t>其次，这种尝鲜体验极大地提升了我们的决策效率。不必像以前那样盲目订阅一个服务，然后发现并不符合自己的口味，而是能够提前做出选择。此外，如果觉得内容还不错，可以直接升级成为会员继续享受全集，而不是因为一次性支付导致浪费了一笔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对产品质量的一个测试。在这个过程中，不仅仅是消费者能获得好处，即使服务提供者也能从中获益，因为他们能够根据用户反馈来优化和改进内容，使其更加吸引人。如果观众对免费预告片感兴趣，那么生产团队就知道他们正在做的事情是正确且受欢迎的。</w:t>
      </w:r>
      <w:r>
        <w:rPr>
          <w:sz w:val="32"/>
          <w:szCs w:val="32"/>
        </w:rPr>
        <w:t>&lt;/p&gt;&lt;p&gt;&lt;img src="/static-img/j5DWqYusWJeyoXmMf4k7Eq8z0dK-PvyNAyGlLQfyQH9GNjzM-I5rWMe_WV3Z98xBjozjhuMVI0diuDylqF97ZOo2aezpDk5z9blblGOXS6x6hUfpTYXx9GFn5cDF4_WWj89hXFs5EqoI9GD0N_3w3KU4QpsfCdoo4XkBF-du623D-KKwIvQaz0WghKb9pe_a.jpg"&gt;&lt;/p&gt;&lt;p&gt;</w:t>
      </w:r>
      <w:r>
        <w:rPr>
          <w:sz w:val="32"/>
          <w:szCs w:val="32"/>
        </w:rPr>
        <w:t>此时此刻，有些人可能认为这样的小样本无法代表整个作品，但实际上，这就是一种心理营销技巧。当你看到一部电影或电视剧的一两个精彩场景，你的心里就会产生强烈的情感反应——无论是激动、快乐还是紧张——这种情绪上的共鸣将使你更倾向于观看下去，即便只是一分钟，也足以留住你的注意力，让你回头想念，再次点击“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身处边缘群体的人来说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道救赎之路。由于经济困难，他们可能无法立即获得完整版权使用权，但只要有一点点机会，他们仍然可以尽情地探索未知世界，并与其他人的生活方式保持联系。这份微小却坚定不移的心灵需求，是我们共同人类之间最为纯粹的情感交流之一。</w:t>
      </w:r>
      <w:r>
        <w:rPr>
          <w:sz w:val="32"/>
          <w:szCs w:val="32"/>
        </w:rPr>
        <w:t>&lt;/p&gt;&lt;p&gt;&lt;img src="/static-img/PdGsusmF4ebtkj09DDJsLK8z0dK-PvyNAyGlLQfyQH9GNjzM-I5rWMe_WV3Z98xBjozjhuMVI0diuDylqF97ZOo2aezpDk5z9blblGOXS6x6hUfpTYXx9GFn5cDF4_WWj89hXFs5EqoI9GD0N_3w3KU4QpsfCdoo4XkBF-du623D-KKwIvQaz0WghKb9pe_a.jpg"&gt;&lt;/p&gt;&lt;p&gt;</w:t>
      </w:r>
      <w:r>
        <w:rPr>
          <w:sz w:val="32"/>
          <w:szCs w:val="32"/>
        </w:rPr>
        <w:t>总结来说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存在，无疑为我们的娱乐生活增添了一抹色彩，同时也让消费者的选择更加明智。而对于创作者们来说，它成为了展示才华并与潜在观众建立联系的一种有效途径。虽然这只是冰山一角，但它已经足够证明，在数字时代，一切皆可期待，一切皆可触手可及，就算只有那么一点点时间。</w:t>
      </w:r>
      <w:r>
        <w:rPr>
          <w:sz w:val="32"/>
          <w:szCs w:val="32"/>
        </w:rPr>
        <w:t>&lt;/p&gt;&lt;p&gt;&lt;a href = "/doc/1244050-</w:t>
      </w:r>
      <w:r>
        <w:rPr>
          <w:sz w:val="32"/>
          <w:szCs w:val="32"/>
        </w:rPr>
        <w:t>超越限制的视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非会员试看之旅</w:t>
      </w:r>
      <w:r>
        <w:rPr>
          <w:sz w:val="32"/>
          <w:szCs w:val="32"/>
        </w:rPr>
        <w:t>.doc" rel="alternate" download="1244050-</w:t>
      </w:r>
      <w:r>
        <w:rPr>
          <w:sz w:val="32"/>
          <w:szCs w:val="32"/>
        </w:rPr>
        <w:t>超越限制的视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非会员试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