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歌</w:t>
      </w:r>
      <w:r>
        <w:rPr>
          <w:sz w:val="48"/>
          <w:szCs w:val="48"/>
        </w:rPr>
        <w:t>ova10-</w:t>
      </w:r>
      <w:r>
        <w:rPr>
          <w:sz w:val="48"/>
          <w:szCs w:val="48"/>
        </w:rPr>
        <w:t>炼狱的旋律深度解析地狱之歌</w:t>
      </w:r>
      <w:r>
        <w:rPr>
          <w:sz w:val="48"/>
          <w:szCs w:val="48"/>
        </w:rPr>
        <w:t>ova10</w:t>
      </w:r>
      <w:r>
        <w:rPr>
          <w:sz w:val="48"/>
          <w:szCs w:val="48"/>
        </w:rPr>
        <w:t>背后的创作意图与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炼狱的旋律：深度解析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背后的创作意图与文化象征</w:t>
      </w:r>
      <w:r>
        <w:rPr>
          <w:sz w:val="32"/>
          <w:szCs w:val="32"/>
        </w:rPr>
        <w:t>&lt;/p&gt;&lt;p&gt;&lt;img src="/static-img/QtPyuq_ZRbn3eWVYPCQHMTkXL2KQTw18h_3PQijDD3U3i2AlCjATOcMRu8_dZWiy.jpg"&gt;&lt;/p&gt;&lt;p&gt;</w:t>
      </w:r>
      <w:r>
        <w:rPr>
          <w:sz w:val="32"/>
          <w:szCs w:val="32"/>
        </w:rPr>
        <w:t>在音乐史上，有些作品以其独特的风格和深远的含义，成为了经典。《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》就是这样一部作品，它不仅仅是一首歌，更是一种艺术形式，用来表达人类对于痛苦、挣扎和希望的一种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》的创作是由一位名为</w:t>
      </w:r>
      <w:r>
        <w:rPr>
          <w:sz w:val="32"/>
          <w:szCs w:val="32"/>
        </w:rPr>
        <w:t>Ava</w:t>
      </w:r>
      <w:r>
        <w:rPr>
          <w:sz w:val="32"/>
          <w:szCs w:val="32"/>
        </w:rPr>
        <w:t>的小提琴家完成，她曾经因为一次严重的手术而失去了听觉。然而，这个悲剧性的事件并没有阻止她追求她的梦想，而是促使她用自己的方式去探索音乐的边界。她将小提琴的声音融入到电子音乐中，创造了一种全新的声音体验。</w:t>
      </w:r>
      <w:r>
        <w:rPr>
          <w:sz w:val="32"/>
          <w:szCs w:val="32"/>
        </w:rPr>
        <w:t>&lt;/p&gt;&lt;p&gt;&lt;img src="/static-img/JAf5edLNh5Ca3v16nbWR4DkXL2KQTw18h_3PQijDD3V1pIa-Qd0aCsMxQrQqz-4oX7Ogq1OwUWnPhutJWDKML3--TepBrmjF5-Nv7W2G-3g5owz_-Jrpj7IpRCAu9Zo4xNX1vjI6lqFXX9A9K5iiDXKKGB0fj0auj9ffEas-hZnGY7ftNZi53b88eWH0lDDl.jpg"&gt;&lt;/p&gt;&lt;p&gt;</w:t>
      </w:r>
      <w:r>
        <w:rPr>
          <w:sz w:val="32"/>
          <w:szCs w:val="32"/>
        </w:rPr>
        <w:t>这首曲子从开始就充满了紧张和不安的情绪，仿佛是在向我们传递一个信息：即便是在最黑暗的地方，也有可能找到希望。这一点在</w:t>
      </w:r>
      <w:r>
        <w:rPr>
          <w:sz w:val="32"/>
          <w:szCs w:val="32"/>
        </w:rPr>
        <w:t>Ava herself</w:t>
      </w:r>
      <w:r>
        <w:rPr>
          <w:sz w:val="32"/>
          <w:szCs w:val="32"/>
        </w:rPr>
        <w:t>身上得到了验证。在手术之后，她通过学习如何使用助听器，并且学会了如何利用自己剩余的听力来欣赏音乐，从而找到了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》中的每一个音符，都似乎在诉说着关于坚持不懈与勇气面对困难的人生哲学。无论是快节奏或缓慢悠扬，每一个部分都让人感到一种前所未有的震撼。而</w:t>
      </w:r>
      <w:r>
        <w:rPr>
          <w:sz w:val="32"/>
          <w:szCs w:val="32"/>
        </w:rPr>
        <w:t>Ava</w:t>
      </w:r>
      <w:r>
        <w:rPr>
          <w:sz w:val="32"/>
          <w:szCs w:val="32"/>
        </w:rPr>
        <w:t>本人的故事，则让人更加理解为什么这种类型的音乐会被称为“炼狱”的旋律，因为它能够引发人们内心深处最真实的情感反应。</w:t>
      </w:r>
      <w:r>
        <w:rPr>
          <w:sz w:val="32"/>
          <w:szCs w:val="32"/>
        </w:rPr>
        <w:t>&lt;/p&gt;&lt;p&gt;&lt;img src="/static-img/WYvIl5BWZYfGl5m5jDojrjkXL2KQTw18h_3PQijDD3V1pIa-Qd0aCsMxQrQqz-4oX7Ogq1OwUWnPhutJWDKML3--TepBrmjF5-Nv7W2G-3g5owz_-Jrpj7IpRCAu9Zo4xNX1vjI6lqFXX9A9K5iiDXKKGB0fj0auj9ffEas-hZnGY7ftNZi53b88eWH0lDDl.jpg"&gt;&lt;/p&gt;&lt;p&gt;</w:t>
      </w:r>
      <w:r>
        <w:rPr>
          <w:sz w:val="32"/>
          <w:szCs w:val="32"/>
        </w:rPr>
        <w:t>此外，《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》还展现了另一种文化象征，即科技与艺术之间不可思议的结合。现代技术已经使得我们能够重新定义什么叫做“声音”，这种可能性正在不断扩展我们的审美视野，为艺术带来了前所未有的创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》不仅是一首令人惊叹的曲目，它更是一个关于希望、毅力以及跨越极限的人类精神故事。这首曲子的存在，不仅证明了人类对美好事物永恒渴望，而且也展示了一种可以超越障碍、跨越限制、寻求自由的声音，使它成为我们时代的一个重要文化遗产。</w:t>
      </w:r>
      <w:r>
        <w:rPr>
          <w:sz w:val="32"/>
          <w:szCs w:val="32"/>
        </w:rPr>
        <w:t>&lt;/p&gt;&lt;p&gt;&lt;img src="/static-img/8KY9DzaiLCwtZSgQpA0kdjkXL2KQTw18h_3PQijDD3V1pIa-Qd0aCsMxQrQqz-4oX7Ogq1OwUWnPhutJWDKML3--TepBrmjF5-Nv7W2G-3g5owz_-Jrpj7IpRCAu9Zo4xNX1vjI6lqFXX9A9K5iiDXKKGB0fj0auj9ffEas-hZnGY7ftNZi53b88eWH0lDDl.jpg"&gt;&lt;/p&gt;&lt;p&gt;&lt;a href = "/doc/1243995-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-</w:t>
      </w:r>
      <w:r>
        <w:rPr>
          <w:sz w:val="32"/>
          <w:szCs w:val="32"/>
        </w:rPr>
        <w:t>炼狱的旋律深度解析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背后的创作意图与文化象征</w:t>
      </w:r>
      <w:r>
        <w:rPr>
          <w:sz w:val="32"/>
          <w:szCs w:val="32"/>
        </w:rPr>
        <w:t>.doc" rel="alternate" download="1243995-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-</w:t>
      </w:r>
      <w:r>
        <w:rPr>
          <w:sz w:val="32"/>
          <w:szCs w:val="32"/>
        </w:rPr>
        <w:t>炼狱的旋律深度解析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背后的创作意图与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