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探险者探索未知的森林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探险者（探索未知的森林世界）</w:t>
      </w:r>
      <w:r>
        <w:rPr>
          <w:sz w:val="32"/>
          <w:szCs w:val="32"/>
        </w:rPr>
        <w:t>&lt;/p&gt;&lt;p&gt;&lt;img src="/static-img/1kz6BfX6UKbYwc7waFRG8DE6QgyQSpcPA7_V_7deCzPrvPt6kwKP7ulu_VwioTEC.jpg"&gt;&lt;/p&gt;&lt;p&gt;</w:t>
      </w:r>
      <w:r>
        <w:rPr>
          <w:sz w:val="32"/>
          <w:szCs w:val="32"/>
        </w:rPr>
        <w:t>你准备好踏上这段旅程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地方，有一片被神秘和魔法所包围的森林。这里是所有冒险故事的起点，也是寻找自我真理、体验自然之美的地方。这不仅仅是一次旅行，而是一种生活态度——迈开腿，让尝尝你的森林动画。</w:t>
      </w:r>
      <w:r>
        <w:rPr>
          <w:sz w:val="32"/>
          <w:szCs w:val="32"/>
        </w:rPr>
        <w:t>&lt;/p&gt;&lt;p&gt;&lt;img src="/static-img/ZqOYVRiE3a9AqZs8QmFsvjE6QgyQSpcPA7_V_7deCzPWsojAbmqHbz6gTXtDPVZPw86-CZ2AORf-U8pZuXrkJHp2w-r0oIQMx--9p8bhzkb6mrCYvro_DHEopaJRHAoHRFEKCuGfCgxziXYrTpMXdTf7wL8ocLjPp9n06bHyK2w.jpg"&gt;&lt;/p&gt;&lt;p&gt;</w:t>
      </w:r>
      <w:r>
        <w:rPr>
          <w:sz w:val="32"/>
          <w:szCs w:val="32"/>
        </w:rPr>
        <w:t>这片土地有着怎样的历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这片古老的树木，我们可以感受到它深厚的文化底蕴。每一棵树都见证了无数个季节，讲述了来自不同的时代和民族的人们与大自然对话的情景。我们可以在岩石上发现古人的雕刻，在河流中找到流传千年的传说，这些都是对过去的一种纪念，也是未来的一种启示。</w:t>
      </w:r>
      <w:r>
        <w:rPr>
          <w:sz w:val="32"/>
          <w:szCs w:val="32"/>
        </w:rPr>
        <w:t>&lt;/p&gt;&lt;p&gt;&lt;img src="/static-img/yZOIj_qUw-nab3hwpfVDozE6QgyQSpcPA7_V_7deCzPWsojAbmqHbz6gTXtDPVZPw86-CZ2AORf-U8pZuXrkJHp2w-r0oIQMx--9p8bhzkb6mrCYvro_DHEopaJRHAoHRFEKCuGfCgxziXYrTpMXdTf7wL8ocLjPp9n06bHyK2w.jpg"&gt;&lt;/p&gt;&lt;p&gt;</w:t>
      </w:r>
      <w:r>
        <w:rPr>
          <w:sz w:val="32"/>
          <w:szCs w:val="32"/>
        </w:rPr>
        <w:t>这里住着怎样的生物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脚步声渐渐减弱，耳边响起各种各样的声音：鸟儿轻声鸣叫，小动物在地面间跳跃，一切似乎都在等待我们的到来。在这里，我们遇见了一只温柔的小鹿，它带领我们走进一个隐藏的小清泉；再往前走，是一群聪明的大猩猩，他们以友好的眼神迎接我们的到来，这些生物教会我们如何和谐地共存，如何尊重生命。</w:t>
      </w:r>
      <w:r>
        <w:rPr>
          <w:sz w:val="32"/>
          <w:szCs w:val="32"/>
        </w:rPr>
        <w:t>&lt;/p&gt;&lt;p&gt;&lt;img src="/static-img/9BV7C4kiiaXv2CQw01HW6jE6QgyQSpcPA7_V_7deCzPWsojAbmqHbz6gTXtDPVZPw86-CZ2AORf-U8pZuXrkJHp2w-r0oIQMx--9p8bhzkb6mrCYvro_DHEopaJRHAoHRFEKCuGfCgxziXYrTpMXdTf7wL8ocLjPp9n06bHyK2w.jpg"&gt;&lt;/p&gt;&lt;p&gt;</w:t>
      </w:r>
      <w:r>
        <w:rPr>
          <w:sz w:val="32"/>
          <w:szCs w:val="32"/>
        </w:rPr>
        <w:t>森林里的植物又是什么样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朵像艺术家绘制出的色彩斑斓图画，每一种颜色都代表着不同的味道和药用价值。一颗颗果实藏匿于枝头，或许它们将成为下一次饥饿时期中的珍贵食物。而且，每一株植物似乎都拥有自己的语言，用其独特的声音向周围世界诉说自己存在的意义。</w:t>
      </w:r>
      <w:r>
        <w:rPr>
          <w:sz w:val="32"/>
          <w:szCs w:val="32"/>
        </w:rPr>
        <w:t>&lt;/p&gt;&lt;p&gt;&lt;img src="/static-img/rV4bNXPM1r7vwdz0ebmXejE6QgyQSpcPA7_V_7deCzPWsojAbmqHbz6gTXtDPVZPw86-CZ2AORf-U8pZuXrkJHp2w-r0oIQMx--9p8bhzkb6mrCYvro_DHEopaJRHAoHRFEKCuGfCgxziXYrTpMXdTf7wL8ocLjPp9n06bHyK2w.jpg"&gt;&lt;/p&gt;&lt;p&gt;</w:t>
      </w:r>
      <w:r>
        <w:rPr>
          <w:sz w:val="32"/>
          <w:szCs w:val="32"/>
        </w:rPr>
        <w:t>在这里，你能学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如此丰富多彩，每一步都是新的发现，每个角落都是知识宝库。在这个过程中，不论你是一个科学家、艺术家还是哲学家，都能从大自然那里汲取灵感。你可能会学习到生态平衡，从而更好地理解人类社会；也可能会找到创作灵感，将这些经历转化为作品或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将带回去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离开这片土地的时候，你的心中充满了快乐与成就，因为你已经成为了一名真正的森林探险者。你带回的是记忆，但更重要的是，你带回了一个更加开放的心胸，以及更多关于生命、宇宙以及人性本质的问题。这场旅程虽然结束，但它将永远改变你的生活方式，让你在日常生活中也能感受到那份来自心灵深处的声音，那是在“迈开腿让尝尝你的森林动画”之后留下的印象。</w:t>
      </w:r>
      <w:r>
        <w:rPr>
          <w:sz w:val="32"/>
          <w:szCs w:val="32"/>
        </w:rPr>
        <w:t>&lt;/p&gt;&lt;p&gt;&lt;a href = "/doc/1243973-</w:t>
      </w:r>
      <w:r>
        <w:rPr>
          <w:sz w:val="32"/>
          <w:szCs w:val="32"/>
        </w:rPr>
        <w:t>森林探险者探索未知的森林世界</w:t>
      </w:r>
      <w:r>
        <w:rPr>
          <w:sz w:val="32"/>
          <w:szCs w:val="32"/>
        </w:rPr>
        <w:t>.doc" rel="alternate" download="1243973-</w:t>
      </w:r>
      <w:r>
        <w:rPr>
          <w:sz w:val="32"/>
          <w:szCs w:val="32"/>
        </w:rPr>
        <w:t>森林探险者探索未知的森林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