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夏日的黎傲穿越时光的花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炎炎夏日，人们常会寻找一些避暑解热的方法。自然界中的植物往往能提供我们许多解决方案，而其中一朵代表着宁静与悠闲的花卉，便是那被称作“黎傲”的植物。</w:t>
      </w:r>
      <w:r>
        <w:rPr>
          <w:sz w:val="32"/>
          <w:szCs w:val="32"/>
        </w:rPr>
        <w:t>&lt;/p&gt;&lt;p&gt;&lt;img src="/static-img/fYtEZDb9rPMdKuEBkziTTe3T7j0c7Co3KdviTYZXATZxhTh9qzqmeTD03XI63HIw.jpg"&gt;&lt;/p&gt;&lt;p&gt;</w:t>
      </w:r>
      <w:r>
        <w:rPr>
          <w:sz w:val="32"/>
          <w:szCs w:val="32"/>
        </w:rPr>
        <w:t>生长环境</w:t>
      </w:r>
      <w:r>
        <w:rPr>
          <w:sz w:val="32"/>
          <w:szCs w:val="32"/>
        </w:rPr>
        <w:t>&lt;/p&gt;&lt;p&gt;</w:t>
      </w:r>
      <w:r>
        <w:rPr>
          <w:sz w:val="32"/>
          <w:szCs w:val="32"/>
        </w:rPr>
        <w:t>黎傲是一种耐热、耐旱且较为容易栽培的一种草本植物。它能够在多样的土壤中生长，从干燥的沙地到肥沃的地面，它都能轻松适应。这种特性使得黎傲成为很多家庭和公园里常见的一种装饰品。</w:t>
      </w:r>
      <w:r>
        <w:rPr>
          <w:sz w:val="32"/>
          <w:szCs w:val="32"/>
        </w:rPr>
        <w:t>&lt;/p&gt;&lt;p&gt;&lt;img src="/static-img/edNbJXc8SUeUjWWIX4t4Hu3T7j0c7Co3KdviTYZXATbFBQwpbqUDlERjs-FFrmIf6r4-3lqXrA-plYWMD67BP8JIrS_egJPut-cETwgjb_hzuHgum0FRmjdXVyLBBkZwCAmdSg774nTmQzGlNh4YnUkpimhNvp-HR85n7MNfvkp6J1GcPn_CD1NFeIghZgko.jpg"&gt;&lt;/p&gt;&lt;p&gt;</w:t>
      </w:r>
      <w:r>
        <w:rPr>
          <w:sz w:val="32"/>
          <w:szCs w:val="32"/>
        </w:rPr>
        <w:t>外观特征</w:t>
      </w:r>
      <w:r>
        <w:rPr>
          <w:sz w:val="32"/>
          <w:szCs w:val="32"/>
        </w:rPr>
        <w:t>&lt;/p&gt;&lt;p&gt;</w:t>
      </w:r>
      <w:r>
        <w:rPr>
          <w:sz w:val="32"/>
          <w:szCs w:val="32"/>
        </w:rPr>
        <w:t>黎傲有着独特的外观，它们通常呈现出深绿色的叶子，这些叶子上覆盖着细腻的小毛发，使其看起来更加立体。而最引人注目的莫过于它们开出的小白色或淡粉色的花朵，每个花瓣上都会有一条明显的紫色条纹，这让整个植株在阳光下散发出迷人的光泽。</w:t>
      </w:r>
      <w:r>
        <w:rPr>
          <w:sz w:val="32"/>
          <w:szCs w:val="32"/>
        </w:rPr>
        <w:t>&lt;/p&gt;&lt;p&gt;&lt;img src="/static-img/D2X41gECIo4cZEyJbCAYYe3T7j0c7Co3KdviTYZXATbFBQwpbqUDlERjs-FFrmIf6r4-3lqXrA-plYWMD67BP8JIrS_egJPut-cETwgjb_hzuHgum0FRmjdXVyLBBkZwCAmdSg774nTmQzGlNh4YnUkpimhNvp-HR85n7MNfvkp6J1GcPn_CD1NFeIghZgko.jpg"&gt;&lt;/p&gt;&lt;p&gt;</w:t>
      </w:r>
      <w:r>
        <w:rPr>
          <w:sz w:val="32"/>
          <w:szCs w:val="32"/>
        </w:rPr>
        <w:t>文化意义</w:t>
      </w:r>
      <w:r>
        <w:rPr>
          <w:sz w:val="32"/>
          <w:szCs w:val="32"/>
        </w:rPr>
        <w:t>&lt;/p&gt;&lt;p&gt;</w:t>
      </w:r>
      <w:r>
        <w:rPr>
          <w:sz w:val="32"/>
          <w:szCs w:val="32"/>
        </w:rPr>
        <w:t>在中国传统文化中，黎傲象征着美丽、纯洁和高贵。古代诗人经常以此来比喻女子，如同李白《望庐山瀑布》中的“千丝乱挽似锦绣”，表达了对女性之美的一般赞赏。在现代社会，黎傲也成为了室内装饰和园艺爱好者的首选之一，因为它既不占用太多空间，也不会因为季节变换而改变颜色，是一种既实用又美观的人工景观。</w:t>
      </w:r>
      <w:r>
        <w:rPr>
          <w:sz w:val="32"/>
          <w:szCs w:val="32"/>
        </w:rPr>
        <w:t>&lt;/p&gt;&lt;p&gt;&lt;img src="/static-img/iHLJMM1SI9dk9NMM769A5u3T7j0c7Co3KdviTYZXATbFBQwpbqUDlERjs-FFrmIf6r4-3lqXrA-plYWMD67BP8JIrS_egJPut-cETwgjb_hzuHgum0FRmjdXVyLBBkZwCAmdSg774nTmQzGlNh4YnUkpimhNvp-HR85n7MNfvkp6J1GcPn_CD1NFeIghZgko.jpg"&gt;&lt;/p&gt;&lt;p&gt;</w:t>
      </w:r>
      <w:r>
        <w:rPr>
          <w:sz w:val="32"/>
          <w:szCs w:val="32"/>
        </w:rPr>
        <w:t>养护技巧</w:t>
      </w:r>
      <w:r>
        <w:rPr>
          <w:sz w:val="32"/>
          <w:szCs w:val="32"/>
        </w:rPr>
        <w:t>&lt;/p&gt;&lt;p&gt;</w:t>
      </w:r>
      <w:r>
        <w:rPr>
          <w:sz w:val="32"/>
          <w:szCs w:val="32"/>
        </w:rPr>
        <w:t>要使得你的家中的黎傲保持健康活力，你需要定期给予适量水分。但是要注意不要让土壤过于湿润，因为这可能导致根部腐烂。此外，在春秋两季，可以施加一些营养化肥，以促进植株生长。如果你发现叶片出现病虫害，可以及时使用合适的农药进行处理。</w:t>
      </w:r>
      <w:r>
        <w:rPr>
          <w:sz w:val="32"/>
          <w:szCs w:val="32"/>
        </w:rPr>
        <w:t>&lt;/p&gt;&lt;p&gt;&lt;img src="/static-img/FXVF4_SOlgWHPlObagkMTO3T7j0c7Co3KdviTYZXATbFBQwpbqUDlERjs-FFrmIf6r4-3lqXrA-plYWMD67BP8JIrS_egJPut-cETwgjb_hzuHgum0FRmjdXVyLBBkZwCAmdSg774nTmQzGlNh4YnUkpimhNvp-HR85n7MNfvkp6J1GcPn_CD1NFeIghZgko.jpg"&gt;&lt;/p&gt;&lt;p&gt;</w:t>
      </w:r>
      <w:r>
        <w:rPr>
          <w:sz w:val="32"/>
          <w:szCs w:val="32"/>
        </w:rPr>
        <w:t>传播方式</w:t>
      </w:r>
      <w:r>
        <w:rPr>
          <w:sz w:val="32"/>
          <w:szCs w:val="32"/>
        </w:rPr>
        <w:t>&lt;/p&gt;&lt;p&gt;</w:t>
      </w:r>
      <w:r>
        <w:rPr>
          <w:sz w:val="32"/>
          <w:szCs w:val="32"/>
        </w:rPr>
        <w:t>黎 傲可以通过地下茎（莖）来繁殖。这意味着只要将一个完整或部分剪下的根茎放在一个干燥但略微湿润的地方，让其休息几天后，再将其埋入新土壤即可开始新的生命历程。此法简便快捷，不仅省去了大量时间，还能保证新生的植株与母株具有相同甚至更好的遗传优势。</w:t>
      </w:r>
      <w:r>
        <w:rPr>
          <w:sz w:val="32"/>
          <w:szCs w:val="32"/>
        </w:rPr>
        <w:t>&lt;/p&gt;&lt;p&gt;</w:t>
      </w:r>
      <w:r>
        <w:rPr>
          <w:sz w:val="32"/>
          <w:szCs w:val="32"/>
        </w:rPr>
        <w:t>医药价值</w:t>
      </w:r>
      <w:r>
        <w:rPr>
          <w:sz w:val="32"/>
          <w:szCs w:val="32"/>
        </w:rPr>
        <w:t>&lt;/p&gt;&lt;p&gt;</w:t>
      </w:r>
      <w:r>
        <w:rPr>
          <w:sz w:val="32"/>
          <w:szCs w:val="32"/>
        </w:rPr>
        <w:t>除了作为一种审美元素，黎 傢还具有一定的医疗价值。它含有的有效成分被用于治疗各种疾病，比如风寒感冒、疼痛等。在古代医学中，被认为有很强的大补益作用，对于肝脏功能障碍也有良好的疗效。不过，由于现代医学研究并未广泛验证这些效果，因此建议在使用前咨询专业医师，并确保按照正确剂量进行应用。</w:t>
      </w:r>
      <w:r>
        <w:rPr>
          <w:sz w:val="32"/>
          <w:szCs w:val="32"/>
        </w:rPr>
        <w:t>&lt;/p&gt;&lt;p&gt;</w:t>
      </w:r>
      <w:r>
        <w:rPr>
          <w:sz w:val="32"/>
          <w:szCs w:val="32"/>
        </w:rPr>
        <w:t>总之，无论是在城市街道还是庭院角落，都充满了由那些平凡却又独特的小生命带来的乐趣——它们就是那份不容忽视的心灵慰藉，即便是在忙碌而又拥挤的人群当中，我们依然可以找到一抹宁静。一束简单的手拿鲜采而归，为的是那份无需言语就能理解的情感交流，与自然相连，与心灵相通，那就是夏日里的“黛奥”。</w:t>
      </w:r>
      <w:r>
        <w:rPr>
          <w:sz w:val="32"/>
          <w:szCs w:val="32"/>
        </w:rPr>
        <w:t>&lt;/p&gt;&lt;p&gt;&lt;a href = "/doc/1243938-</w:t>
      </w:r>
      <w:r>
        <w:rPr>
          <w:sz w:val="32"/>
          <w:szCs w:val="32"/>
        </w:rPr>
        <w:t>夏日的黎傲穿越时光的花语</w:t>
      </w:r>
      <w:r>
        <w:rPr>
          <w:sz w:val="32"/>
          <w:szCs w:val="32"/>
        </w:rPr>
        <w:t>.doc" rel="alternate" download="1243938-</w:t>
      </w:r>
      <w:r>
        <w:rPr>
          <w:sz w:val="32"/>
          <w:szCs w:val="32"/>
        </w:rPr>
        <w:t>夏日的黎傲穿越时光的花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