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的现实当生活中的一切都太过庞大而无法容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追求的是更高的生活质量和更大的物质财富，这种不断攀升的欲望使得我们的生活空间变得越来越小。我们不仅要应对日常的居住需求，还要为工作、学习、娱乐等多个方面留出空间。在这个过程中，我们往往会发现自己面临着一个让人苦恼的问题——太大了装不下了。</w:t>
      </w:r>
      <w:r>
        <w:rPr>
          <w:sz w:val="32"/>
          <w:szCs w:val="32"/>
        </w:rPr>
        <w:t>&lt;/p&gt;&lt;p&gt;&lt;img src="/static-img/HFoi0Hn7FqIak7ZqARTL6vUkSX35i0uj9hjOzY7DxEeJRInb1ksfRNoJx7r2Yo6a.jpg"&gt;&lt;/p&gt;&lt;p&gt;</w:t>
      </w:r>
      <w:r>
        <w:rPr>
          <w:sz w:val="32"/>
          <w:szCs w:val="32"/>
        </w:rPr>
        <w:t>首先，从家居角度来说，随着家庭成员增加或是个人收藏品、工具等物品增多，我们需要更多的存储空间。但是，城市化进程导致房地产成本上涨，使得我们的居住面积变得紧张。此时，如果我们想要拥有宽敞舒适的房间，便不得不考虑如何合理利用有限的空间，比如使用折叠桌椅、壁挂式衣柜等节省空间的小窍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工作领域，对于创意行业尤其如此，随着项目规模扩大和设计要求提高，我们需要大量资料和设备来支持我们的工作。但是办公室面积有限，这就意味着我们必须精打细算，以确保每一寸空间都能发挥最大的效用。比如说，可以采用分层管理文件系统，或是在墙上安装多功能板，将各种工具整齐地摆放起来。</w:t>
      </w:r>
      <w:r>
        <w:rPr>
          <w:sz w:val="32"/>
          <w:szCs w:val="32"/>
        </w:rPr>
        <w:t>&lt;/p&gt;&lt;p&gt;&lt;img src="/static-img/xDdFS66BzipeuxmhugH_bvUkSX35i0uj9hjOzY7DxEdroQxRpjeixzEGRLmiqlv9PICNzzSBluFVrW0aopMI0Y7hk_-CTcCTzeZFRXsychmkZWq4Pz9P3pp1h8ICvHzBdaknHlT6lhwcP1F_ssSYVDi9jiS7XOPqSCirV1HDPsPJXreMWy_JDHBGKEQQKx1-Zo6C7GKCzUk-8juxze2rlQ.jpg"&gt;&lt;/p&gt;&lt;p&gt;</w:t>
      </w:r>
      <w:r>
        <w:rPr>
          <w:sz w:val="32"/>
          <w:szCs w:val="32"/>
        </w:rPr>
        <w:t>再者，在教育领域，由于课程内容丰富，每个学期都会有新的知识点需要掌握，因此书籍数量也在逐年增加。而学校图书馆由于资金限制或者管理问题，有时候难以提供足够数量且最新版的大量图书。这就要求学生们学会自我管理，把那些“太大了装不下的”知识点通过阅读摘要或网络资源进行快速浏览，并将核心信息进行分类归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科技发展迅速的情况下，对于电子产品爱好者来说，无论是新款手机还是最新游戏机，都总有吸引人的新技术、新功能。然而，这些设备通常很昂贵，而且它们占据了宝贵的存储空間。如果没有合理规划，他们可能会堆积成山，让原本整洁的地面变成了杂乱无章的地方。</w:t>
      </w:r>
      <w:r>
        <w:rPr>
          <w:sz w:val="32"/>
          <w:szCs w:val="32"/>
        </w:rPr>
        <w:t>&lt;/p&gt;&lt;p&gt;&lt;img src="/static-img/IWi8jWuvz2RMzop2Dx5kzvUkSX35i0uj9hjOzY7DxEdroQxRpjeixzEGRLmiqlv9PICNzzSBluFVrW0aopMI0Y7hk_-CTcCTzeZFRXsychmkZWq4Pz9P3pp1h8ICvHzBdaknHlT6lhwcP1F_ssSYVDi9jiS7XOPqSCirV1HDPsPJXreMWy_JDHBGKEQQKx1-Zo6C7GKCzUk-8juxze2rlQ.jpg"&gt;&lt;/p&gt;&lt;p&gt;</w:t>
      </w:r>
      <w:r>
        <w:rPr>
          <w:sz w:val="32"/>
          <w:szCs w:val="32"/>
        </w:rPr>
        <w:t>最后，不可忽视的是环境保护问题。当我们的消费习惯带来了大量垃圾，而这些垃圾又无法被有效处理时，那么即便你有足够的大仓库，也无法避免“装不下”的困扰。因此，无论个人还是企业，都应该采取措施减少浪费，比如回收利用旧物资，或选择环保包装，以减轻对地球资源以及自然环境造成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太大了装不下了”是一个普遍存在的问题，它体现在各个方面，从日常生活到长远规划，从物理存储到精神承受。不断创新与适应，是解决这一难题的一个关键途径。而对于那些已经陷入这种困境的人们，只需抬头看天，就能找到解决之道，因为宇宙中的星辰虽然遥远，但却教会了我们一个简单而深刻的事实：一切皆有极限，只要心智开放，大可以从中找到突破口。</w:t>
      </w:r>
      <w:r>
        <w:rPr>
          <w:sz w:val="32"/>
          <w:szCs w:val="32"/>
        </w:rPr>
        <w:t>&lt;/p&gt;&lt;p&gt;&lt;img src="/static-img/1hO-DP_cQm1Uq9c-8elziPUkSX35i0uj9hjOzY7DxEdroQxRpjeixzEGRLmiqlv9PICNzzSBluFVrW0aopMI0Y7hk_-CTcCTzeZFRXsychmkZWq4Pz9P3pp1h8ICvHzBdaknHlT6lhwcP1F_ssSYVDi9jiS7XOPqSCirV1HDPsPJXreMWy_JDHBGKEQQKx1-Zo6C7GKCzUk-8juxze2rlQ.jpg"&gt;&lt;/p&gt;&lt;p&gt;&lt;a href = "/doc/1243927-</w:t>
      </w:r>
      <w:r>
        <w:rPr>
          <w:sz w:val="32"/>
          <w:szCs w:val="32"/>
        </w:rPr>
        <w:t>超载的现实当生活中的一切都太过庞大而无法容纳</w:t>
      </w:r>
      <w:r>
        <w:rPr>
          <w:sz w:val="32"/>
          <w:szCs w:val="32"/>
        </w:rPr>
        <w:t>.doc" rel="alternate" download="1243927-</w:t>
      </w:r>
      <w:r>
        <w:rPr>
          <w:sz w:val="32"/>
          <w:szCs w:val="32"/>
        </w:rPr>
        <w:t>超载的现实当生活中的一切都太过庞大而无法容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