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之旅的第一步揭开快乐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定义幸福</w:t>
      </w:r>
      <w:r>
        <w:rPr>
          <w:sz w:val="32"/>
          <w:szCs w:val="32"/>
        </w:rPr>
        <w:t>&lt;/p&gt;&lt;p&gt;&lt;img src="/static-img/jadbSlepETIFNSbhTgx-1ZDxhxfcHnlYJFIj9_Z4L-H1vOyy2qP4OEXg8ULHaE2a.png"&gt;&lt;/p&gt;&lt;p&gt;</w:t>
      </w:r>
      <w:r>
        <w:rPr>
          <w:sz w:val="32"/>
          <w:szCs w:val="32"/>
        </w:rPr>
        <w:t>在我们追求“开始幸福”的征程中，首先需要明确什么是幸福。每个人的定义可能都不同，有的人认为物质财富就是幸福，有的人则更倾向于精神满足和人际关系。而真正的幸福，是一种内心深处的平静与满足，它源自于对生活本身的热爱和对周围世界的感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正念</w:t>
      </w:r>
      <w:r>
        <w:rPr>
          <w:sz w:val="32"/>
          <w:szCs w:val="32"/>
        </w:rPr>
        <w:t>&lt;/p&gt;&lt;p&gt;&lt;img src="/static-img/f4M3xvP2iDR82Y3pbxuf7JDxhxfcHnlYJFIj9_Z4L-FCAcde04dJ8NA5ApbguK0diQSXgVGUcO6An-y0gjJ1BMUwhv7IeOYKTrBcwG7bjQJPIkqIzd-UtrKvu8dgdWWLmbjz2JJSAYBzNkAiyPDI3Q.png"&gt;&lt;/p&gt;&lt;p&gt;</w:t>
      </w:r>
      <w:r>
        <w:rPr>
          <w:sz w:val="32"/>
          <w:szCs w:val="32"/>
        </w:rPr>
        <w:t>要想“开始幸福”，首先要学会活在当下，这就是正念。通过冥想、呼吸练习或日常活动中的全神贯注，我们可以减少对于过去或未来的担忧，从而更加珍惜眼前的每一刻。在这个过程中，我们会发现自己的注意力被拉回到现实之中，与周围的一切建立起更直接、更真诚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自己</w:t>
      </w:r>
      <w:r>
        <w:rPr>
          <w:sz w:val="32"/>
          <w:szCs w:val="32"/>
        </w:rPr>
        <w:t>&lt;/p&gt;&lt;p&gt;&lt;img src="/static-img/Q4EVfVS_wxDPIDDEdQ7Ln5DxhxfcHnlYJFIj9_Z4L-FCAcde04dJ8NA5ApbguK0diQSXgVGUcO6An-y0gjJ1BMUwhv7IeOYKTrBcwG7bjQJPIkqIzd-UtrKvu8dgdWWLmbjz2JJSAYBzNkAiyPDI3Q.png"&gt;&lt;/p&gt;&lt;p&gt;</w:t>
      </w:r>
      <w:r>
        <w:rPr>
          <w:sz w:val="32"/>
          <w:szCs w:val="32"/>
        </w:rPr>
        <w:t>接受自己，不仅是接受自己的优点，也包括接受自己的缺点。这是一个非常重要的心理健康策略。当我们能够坦然地接纳自己的不足时，就不再有压力去不断证明自己，反而能够专注于成长和发展，而不是总是在比较与他人。这样做，可以帮助我们释放不必要的心理负担，让我们的内心空间变得宽敞起来，为欢笑留出更多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积极心态</w:t>
      </w:r>
      <w:r>
        <w:rPr>
          <w:sz w:val="32"/>
          <w:szCs w:val="32"/>
        </w:rPr>
        <w:t>&lt;/p&gt;&lt;p&gt;&lt;img src="/static-img/s1fqw03JS-k9bXcXQCS5mpDxhxfcHnlYJFIj9_Z4L-FCAcde04dJ8NA5ApbguK0diQSXgVGUcO6An-y0gjJ1BMUwhv7IeOYKTrBcwG7bjQJPIkqIzd-UtrKvu8dgdWWLmbjz2JJSAYBzNkAiyPDI3Q.png"&gt;&lt;/p&gt;&lt;p&gt;</w:t>
      </w:r>
      <w:r>
        <w:rPr>
          <w:sz w:val="32"/>
          <w:szCs w:val="32"/>
        </w:rPr>
        <w:t>积极心态是一种选择，它可以改变我们的看待问题和挑战的方式。比如，当遇到困难时，而不是抱怨或者气馁，我们可以选择将其视为成长机会，从中学到的新知识、新技能来加强自身能力。这就像是在“开始幸福”之前的一个重要准备工作，让我们的思维方式从消极转变为建设性，以便迎接即将到来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资人际关系</w:t>
      </w:r>
      <w:r>
        <w:rPr>
          <w:sz w:val="32"/>
          <w:szCs w:val="32"/>
        </w:rPr>
        <w:t>&lt;/p&gt;&lt;p&gt;&lt;img src="/static-img/r2jYxJzWsqVvYzwR66UXO5DxhxfcHnlYJFIj9_Z4L-FCAcde04dJ8NA5ApbguK0diQSXgVGUcO6An-y0gjJ1BMUwhv7IeOYKTrBcwG7bjQJPIkqIzd-UtrKvu8dgdWWLmbjz2JJSAYBzNkAiyPDI3Q.png"&gt;&lt;/p&gt;&lt;p&gt;</w:t>
      </w:r>
      <w:r>
        <w:rPr>
          <w:sz w:val="32"/>
          <w:szCs w:val="32"/>
        </w:rPr>
        <w:t>拥有良好的社会支持系统是实现个人福祉至关重要的一环。在“开始幸福”的道路上，与家人、朋友建立良好的人际关系，对提高整体生活质量大有裨益。不断投入时间与精力去维护这些关系，不仅能增进情感交流，还能获得来自他人的鼓励和支持，这些都是走向快乐不可或缺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身体是快乐基础。一旦决定了要“开始幸福”，就必须重视身体健康。这意味着定期锻炼，保持均衡饮食，以及充分休息。一个健康的人，更容易感到活力四射，更愿意参与各种活动，并且享受生活中的每一刻。如果你想要把握住那份轻松愉悦，那么请务必给予你的身体所需的一切关照。此外，适量饮酒，不吸烟以及避免过度劳累也同样关键，因为它们都可能影响到你的心理状态，使得你无法享受到生命带来的乐趣。</w:t>
      </w:r>
      <w:r>
        <w:rPr>
          <w:sz w:val="32"/>
          <w:szCs w:val="32"/>
        </w:rPr>
        <w:t>&lt;/p&gt;&lt;p&gt;&lt;a href = "/doc/1243812-</w:t>
      </w:r>
      <w:r>
        <w:rPr>
          <w:sz w:val="32"/>
          <w:szCs w:val="32"/>
        </w:rPr>
        <w:t>幸福之旅的第一步揭开快乐的面纱</w:t>
      </w:r>
      <w:r>
        <w:rPr>
          <w:sz w:val="32"/>
          <w:szCs w:val="32"/>
        </w:rPr>
        <w:t>.doc" rel="alternate" download="1243812-</w:t>
      </w:r>
      <w:r>
        <w:rPr>
          <w:sz w:val="32"/>
          <w:szCs w:val="32"/>
        </w:rPr>
        <w:t>幸福之旅的第一步揭开快乐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