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交往与混乱视频精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感交往的艺术探索</w:t>
      </w:r>
      <w:r>
        <w:rPr>
          <w:sz w:val="32"/>
          <w:szCs w:val="32"/>
        </w:rPr>
        <w:t>&lt;/p&gt;&lt;p&gt;&lt;img src="/static-img/GRa-R_nOIw7vWNQTXVYNcecV7Vq9X4D-EZGBHzEF16thyg1HFY9agjC4DkTUplCH.png"&gt;&lt;/p&gt;&lt;p&gt;</w:t>
      </w:r>
      <w:r>
        <w:rPr>
          <w:sz w:val="32"/>
          <w:szCs w:val="32"/>
        </w:rPr>
        <w:t>在性一交一乱一乱一视频中，我们可以看到不同的人们如何将性感的元素融入到他们的生活中，创造出独特而引人注目的交流方式。这种艺术不仅体现在肤色的搭配和着装上，更重要的是它体现了个人的自信和对他人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乱情侣之间的情感纠葛</w:t>
      </w:r>
      <w:r>
        <w:rPr>
          <w:sz w:val="32"/>
          <w:szCs w:val="32"/>
        </w:rPr>
        <w:t>&lt;/p&gt;&lt;p&gt;&lt;img src="/static-img/FFnZyOjHu592lkM62U1PR-cV7Vq9X4D-EZGBHzEF16sOde9lE4oSD-0Lnr6M6BHaqefvv02NNugUylvK0YJ7zlw_KtD7KzZk7PmWwGfAaXW0zgifoHpq7Z3ydAa1WLyYEE-7x2T5htf3drOhRqVh7sarn5bhX8NXgE37VujsDTOtRDyhL2vTLooQOSnt_9qp.jpg"&gt;&lt;/p&gt;&lt;p&gt;</w:t>
      </w:r>
      <w:r>
        <w:rPr>
          <w:sz w:val="32"/>
          <w:szCs w:val="32"/>
        </w:rPr>
        <w:t>这样的视频常常展示了两个情侣在爱情中的互动，他们可能会在公共场合表达自己的感情，也可能会在私密空间里进行更为深入的交流。这两种情况都反映出了人们对于爱情关系中沟通和表达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视觉享受</w:t>
      </w:r>
      <w:r>
        <w:rPr>
          <w:sz w:val="32"/>
          <w:szCs w:val="32"/>
        </w:rPr>
        <w:t>&lt;/p&gt;&lt;p&gt;&lt;img src="/static-img/lxter7yLxYJb4W_9CKmWx-cV7Vq9X4D-EZGBHzEF16sOde9lE4oSD-0Lnr6M6BHaqefvv02NNugUylvK0YJ7zlw_KtD7KzZk7PmWwGfAaXW0zgifoHpq7Z3ydAa1WLyYEE-7x2T5htf3drOhRqVh7sarn5bhX8NXgE37VujsDTOtRDyhL2vTLooQOSnt_9qp.jpg"&gt;&lt;/p&gt;&lt;p&gt;</w:t>
      </w:r>
      <w:r>
        <w:rPr>
          <w:sz w:val="32"/>
          <w:szCs w:val="32"/>
        </w:rPr>
        <w:t>色彩是构成任何画面的基石，而这些视频中的色彩运用也非常值得我们学习。从鲜艳的红到柔和的地青，从温暖的黄到冷静的蓝，每一种颜色都有其独特的情绪调节作用，它们共同营造了一幅幅生动且充满活力的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：游戏般的情侣互动</w:t>
      </w:r>
      <w:r>
        <w:rPr>
          <w:sz w:val="32"/>
          <w:szCs w:val="32"/>
        </w:rPr>
        <w:t>&lt;/p&gt;&lt;p&gt;&lt;img src="/static-img/9bSufgGLy3uVtTrXCBHcqOcV7Vq9X4D-EZGBHzEF16sOde9lE4oSD-0Lnr6M6BHaqefvv02NNugUylvK0YJ7zlw_KtD7KzZk7PmWwGfAaXW0zgifoHpq7Z3ydAa1WLyYEE-7x2T5htf3drOhRqVh7sarn5bhX8NXgE37VujsDTOtRDyhL2vTLooQOSnt_9qp.jpg"&gt;&lt;/p&gt;&lt;p&gt;</w:t>
      </w:r>
      <w:r>
        <w:rPr>
          <w:sz w:val="32"/>
          <w:szCs w:val="32"/>
        </w:rPr>
        <w:t>角色扮演是一种很好的社交工具，在这些视频中，情侣们通过不同的角色来增进彼此间的情谊，这种互动既能带来乐趣，又能增加彼此间的心理距离，让对方变得更加神秘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人物形象展示</w:t>
      </w:r>
      <w:r>
        <w:rPr>
          <w:sz w:val="32"/>
          <w:szCs w:val="32"/>
        </w:rPr>
        <w:t>&lt;/p&gt;&lt;p&gt;&lt;img src="/static-img/ip5JQKN1zq0XPkKIDlCy8OcV7Vq9X4D-EZGBHzEF16sOde9lE4oSD-0Lnr6M6BHaqefvv02NNugUylvK0YJ7zlw_KtD7KzZk7PmWwGfAaXW0zgifoHpq7Z3ydAa1WLyYEE-7x2T5htf3drOhRqVh7sarn5bhX8NXgE37VujsDTOtRDyhL2vTLooQOSnt_9qp.jpg"&gt;&lt;/p&gt;&lt;p&gt;</w:t>
      </w:r>
      <w:r>
        <w:rPr>
          <w:sz w:val="32"/>
          <w:szCs w:val="32"/>
        </w:rPr>
        <w:t>每个人都是独一无二的一份子，这些视频展现了各种各样的人物形象，从年轻气盛的小伙伴到成熟稳重的大人们，再到那些穿梭于青年与老年的边界上的奇异存在。每一个角落都藏着故事，每一个人都有自己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并存：拍摄技巧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拍摄是一门艺术，它需要技术、创意以及对细节把握能力。在这些性的、混乱但又有序排列中的影像中，我们可以看出导演或摄影师如何利用光线、镜头移动等手法，捕捉到了瞬间，将复杂的情绪简洁地展现出来。</w:t>
      </w:r>
      <w:r>
        <w:rPr>
          <w:sz w:val="32"/>
          <w:szCs w:val="32"/>
        </w:rPr>
        <w:t>&lt;/p&gt;&lt;p&gt;&lt;a href = "/doc/1243744-</w:t>
      </w:r>
      <w:r>
        <w:rPr>
          <w:sz w:val="32"/>
          <w:szCs w:val="32"/>
        </w:rPr>
        <w:t>性感交往与混乱视频精选</w:t>
      </w:r>
      <w:r>
        <w:rPr>
          <w:sz w:val="32"/>
          <w:szCs w:val="32"/>
        </w:rPr>
        <w:t>.doc" rel="alternate" download="1243744-</w:t>
      </w:r>
      <w:r>
        <w:rPr>
          <w:sz w:val="32"/>
          <w:szCs w:val="32"/>
        </w:rPr>
        <w:t>性感交往与混乱视频精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