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一刻</w:t>
      </w:r>
      <w:r>
        <w:rPr>
          <w:sz w:val="48"/>
          <w:szCs w:val="48"/>
        </w:rPr>
        <w:t>51CG</w:t>
      </w:r>
      <w:r>
        <w:rPr>
          <w:sz w:val="48"/>
          <w:szCs w:val="48"/>
        </w:rPr>
        <w:t>上热门的那口大瓜网友们都在讨论它的来龙去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瓜背后的故事</w:t>
      </w:r>
      <w:r>
        <w:rPr>
          <w:sz w:val="32"/>
          <w:szCs w:val="32"/>
        </w:rPr>
        <w:t>&lt;/p&gt;&lt;p&gt;&lt;img src="/static-img/UWB3QRb7URxiKRc40H8mW3hnWrfR15u8GUf9wbcDJ0p4XNAH3x2JQI-liCgh352J.jpg"&gt;&lt;/p&gt;&lt;p&gt;</w:t>
      </w:r>
      <w:r>
        <w:rPr>
          <w:sz w:val="32"/>
          <w:szCs w:val="32"/>
        </w:rPr>
        <w:t>在社交平台上，一个名为“今日吃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热门大瓜”的话题迅速爆红。人们对这个话题充满好奇，他们想知道这到底是怎么回事？为什么会突然成为大家讨论的话题？据说，这个大瓜其实是一则关于某知名娱乐明星私人生活的小插曲。这位明星曾经以其高冷和神秘的形象赢得了无数粉丝的心，但现在却因为一些不寻常的情绪表现而吸引了公众的注意。有人说，这可能是该明星最近工作压力过大的结果；也有传言指出，可能与其他艺人的合作出现了矛盾。但真正的事实究竟如何，只有时间能够给出最准确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如何参与讨论</w:t>
      </w:r>
      <w:r>
        <w:rPr>
          <w:sz w:val="32"/>
          <w:szCs w:val="32"/>
        </w:rPr>
        <w:t>&lt;/p&gt;&lt;p&gt;&lt;img src="/static-img/81C7YJlffisf8ycmYt16a3hnWrfR15u8GUf9wbcDJ0o0eYC2no-KdpH9yvGH44QWQhPkYDziaCuW88IRMm3rPRCePhRaLU9yC9PlBYHbF5e6IjmK6l2N-eQToMWtivkIRzkzSLmFYet_hlkqHwF8GBAC61CQ326HZF-9-ThdvU99x2Gv7KZDICAXASXkC-dEHiX8qf7yKWvZe1XlLNGxQw.jpg"&gt;&lt;/p&gt;&lt;p&gt;51CG</w:t>
      </w:r>
      <w:r>
        <w:rPr>
          <w:sz w:val="32"/>
          <w:szCs w:val="32"/>
        </w:rPr>
        <w:t>上的用户对于这个话题非常积极，他们通过留言、评论和分享来参与到讨论中。有些人提出了自己的见解，有些人则是在等待更多信息，以便更全面地分析这一事件。当然，也有一部分用户为了引起关注或者炒作，而故意散布一些不实消息，但这些虚假信息很快就被其他用户识破并被举报删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如何报道</w:t>
      </w:r>
      <w:r>
        <w:rPr>
          <w:sz w:val="32"/>
          <w:szCs w:val="32"/>
        </w:rPr>
        <w:t>&lt;/p&gt;&lt;p&gt;&lt;img src="/static-img/RxjowhyGxrWWQnBm7y56a3hnWrfR15u8GUf9wbcDJ0o0eYC2no-KdpH9yvGH44QWQhPkYDziaCuW88IRMm3rPRCePhRaLU9yC9PlBYHbF5e6IjmK6l2N-eQToMWtivkIRzkzSLmFYet_hlkqHwF8GBAC61CQ326HZF-9-ThdvU99x2Gv7KZDICAXASXkC-dEHiX8qf7yKWvZe1XlLNGxQw.jpg"&gt;&lt;/p&gt;&lt;p&gt;</w:t>
      </w:r>
      <w:r>
        <w:rPr>
          <w:sz w:val="32"/>
          <w:szCs w:val="32"/>
        </w:rPr>
        <w:t>许多媒体机构也意识到了这一事件的新闻价值，因此开始报道此事。一方面，他们希望提供第一手资料帮助公众了解真相；另一方面，也许还抱着一种商业目的，即利用这次事件增加点击率和收视率。然而，不同媒体机构在报道时采取了不同的态度，一些选择深入挖掘事实真相，而另一些则更多地侧重于娱乐化处理，从而吸引观众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影响</w:t>
      </w:r>
      <w:r>
        <w:rPr>
          <w:sz w:val="32"/>
          <w:szCs w:val="32"/>
        </w:rPr>
        <w:t>&lt;/p&gt;&lt;p&gt;&lt;img src="/static-img/KO6FFP3I9jHHkaPZGeGaNXhnWrfR15u8GUf9wbcDJ0o0eYC2no-KdpH9yvGH44QWQhPkYDziaCuW88IRMm3rPRCePhRaLU9yC9PlBYHbF5e6IjmK6l2N-eQToMWtivkIRzkzSLmFYet_hlkqHwF8GBAC61CQ326HZF-9-ThdvU99x2Gv7KZDICAXASXkC-dEHiX8qf7yKWvZe1XlLNGxQw.jpg"&gt;&lt;/p&gt;&lt;p&gt;</w:t>
      </w:r>
      <w:r>
        <w:rPr>
          <w:sz w:val="32"/>
          <w:szCs w:val="32"/>
        </w:rPr>
        <w:t>这个话题不仅仅局限于娱乐圈，它也触及到了普通网民的心灵。在社交平台上，一些支持者纷纷站出来表示理解，并呼吁大家不要太过苛责。而另外的一些批评者，则认为这样的行为应该受到社会监督，因为作为公共人物，其个人行为应当符合社会道德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反应与舆情调节</w:t>
      </w:r>
      <w:r>
        <w:rPr>
          <w:sz w:val="32"/>
          <w:szCs w:val="32"/>
        </w:rPr>
        <w:t>&lt;/p&gt;&lt;p&gt;&lt;img src="/static-img/RzRdLJ7QwzpXJzDx65kISnhnWrfR15u8GUf9wbcDJ0o0eYC2no-KdpH9yvGH44QWQhPkYDziaCuW88IRMm3rPRCePhRaLU9yC9PlBYHbF5e6IjmK6l2N-eQToMWtivkIRzkzSLmFYet_hlkqHwF8GBAC61CQ326HZF-9-ThdvU99x2Gv7KZDICAXASXkC-dEHiX8qf7yKWvZe1XlLNGxQw.jpg"&gt;&lt;/p&gt;&lt;p&gt;</w:t>
      </w:r>
      <w:r>
        <w:rPr>
          <w:sz w:val="32"/>
          <w:szCs w:val="32"/>
        </w:rPr>
        <w:t>面对如此强烈的情感波动，社区管理团队必须做出适当的反应来调节舆情。这包括监控帖子内容、删除不恰当或违规内容，以及鼓励健康且建设性的交流。此外，还有专业心理咨询师介入，为那些受影响的人群提供必要的心理支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到这场风波将逐渐平息，最终形成一个既定的结局。不过，无论结局如何，这一切都已经成为了历史的一部分，对未来的娱乐界乃至整个网络文化产生了一定影响。不难想象，在未来类似情况再次发生时，我们将更加警觉，更懂得怎样正确地处理这种类型的问题，同时保持良好的网络环境。</w:t>
      </w:r>
      <w:r>
        <w:rPr>
          <w:sz w:val="32"/>
          <w:szCs w:val="32"/>
        </w:rPr>
        <w:t>&lt;/p&gt;&lt;p&gt;&lt;a href = "/doc/1243739-</w:t>
      </w:r>
      <w:r>
        <w:rPr>
          <w:sz w:val="32"/>
          <w:szCs w:val="32"/>
        </w:rPr>
        <w:t>最新一刻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热门的那口大瓜网友们都在讨论它的来龙去脉</w:t>
      </w:r>
      <w:r>
        <w:rPr>
          <w:sz w:val="32"/>
          <w:szCs w:val="32"/>
        </w:rPr>
        <w:t>.doc" rel="alternate" download="1243739-</w:t>
      </w:r>
      <w:r>
        <w:rPr>
          <w:sz w:val="32"/>
          <w:szCs w:val="32"/>
        </w:rPr>
        <w:t>最新一刻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热门的那口大瓜网友们都在讨论它的来龙去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