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琴帝的传奇之旅探索音乐与力量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琴帝不仅是一位才华横溢的音乐家，更是掌握了神秘力量的人。他的故事，就像一曲交响乐，每个音符都承载着不同的意义。</w:t>
      </w:r>
      <w:r>
        <w:rPr>
          <w:sz w:val="32"/>
          <w:szCs w:val="32"/>
        </w:rPr>
        <w:t>&lt;/p&gt;&lt;p&gt;&lt;img src="/static-img/78Eclq0LUFdR6c8noEJB3TxyYsq8JKvNHJNFE4yIproua0tSsczZbqRrWIMVB-kg.jpg"&gt;&lt;/p&gt;&lt;p&gt;</w:t>
      </w:r>
      <w:r>
        <w:rPr>
          <w:sz w:val="32"/>
          <w:szCs w:val="32"/>
        </w:rPr>
        <w:t>琴声中的魔法</w:t>
      </w:r>
      <w:r>
        <w:rPr>
          <w:sz w:val="32"/>
          <w:szCs w:val="32"/>
        </w:rPr>
        <w:t>&lt;/p&gt;&lt;p&gt;</w:t>
      </w:r>
      <w:r>
        <w:rPr>
          <w:sz w:val="32"/>
          <w:szCs w:val="32"/>
        </w:rPr>
        <w:t>琴帝的手指轻触琴弦，发出了一种无法言喻的声音，那是一种能够感动人心、唤醒内心深处记忆的声音。这种声音，是他独特的魔力之一，它能让听者产生强烈的情感共鸣，让他们忘却一切烦恼，沉浸在那份纯粹而美好的感觉中。</w:t>
      </w:r>
      <w:r>
        <w:rPr>
          <w:sz w:val="32"/>
          <w:szCs w:val="32"/>
        </w:rPr>
        <w:t>&lt;/p&gt;&lt;p&gt;&lt;img src="/static-img/9fMRn9hpZbr-WKrTQK-sXjxyYsq8JKvNHJNFE4yIprr0uR9XsbNaDCyE9_441Er55V8D3neLoF-ilLM2n5tWU6cl2WXg6YJvbjdRdxXlEvF9sY7biUKvmwJFITGuzYCBAZe2ipr_3gNsedic1d-Qo_QHCmmrjq9euTkzn0H3GuFZBBtHLr06chhi1ZxX-W3_.jpg"&gt;&lt;/p&gt;&lt;p&gt;</w:t>
      </w:r>
      <w:r>
        <w:rPr>
          <w:sz w:val="32"/>
          <w:szCs w:val="32"/>
        </w:rPr>
        <w:t>力量与责任</w:t>
      </w:r>
      <w:r>
        <w:rPr>
          <w:sz w:val="32"/>
          <w:szCs w:val="32"/>
        </w:rPr>
        <w:t>&lt;/p&gt;&lt;p&gt;</w:t>
      </w:r>
      <w:r>
        <w:rPr>
          <w:sz w:val="32"/>
          <w:szCs w:val="32"/>
        </w:rPr>
        <w:t>琴帝拥有操控自然元素的能力，他可以用自己的演奏来招来风雨，也可以用温柔的心情来安抚暴风骤雨。他明白这样的力量不是玩笑，可以带来破坏，也可以带来希望，所以他总是在使用时谨慎考虑，以免伤害到无辜的人或事物。</w:t>
      </w:r>
      <w:r>
        <w:rPr>
          <w:sz w:val="32"/>
          <w:szCs w:val="32"/>
        </w:rPr>
        <w:t>&lt;/p&gt;&lt;p&gt;&lt;img src="/static-img/QY_qMUKJhlF--V-me0qUUjxyYsq8JKvNHJNFE4yIprr0uR9XsbNaDCyE9_441Er55V8D3neLoF-ilLM2n5tWU6cl2WXg6YJvbjdRdxXlEvF9sY7biUKvmwJFITGuzYCBAZe2ipr_3gNsedic1d-Qo_QHCmmrjq9euTkzn0H3GuFZBBtHLr06chhi1ZxX-W3_.jpg"&gt;&lt;/p&gt;&lt;p&gt;</w:t>
      </w:r>
      <w:r>
        <w:rPr>
          <w:sz w:val="32"/>
          <w:szCs w:val="32"/>
        </w:rPr>
        <w:t>音乐与灵魂</w:t>
      </w:r>
      <w:r>
        <w:rPr>
          <w:sz w:val="32"/>
          <w:szCs w:val="32"/>
        </w:rPr>
        <w:t>&lt;/p&gt;&lt;p&gt;</w:t>
      </w:r>
      <w:r>
        <w:rPr>
          <w:sz w:val="32"/>
          <w:szCs w:val="32"/>
        </w:rPr>
        <w:t>琴帝相信音乐是连接灵魂的一把钥匙，无论是悲伤还是快乐，都能通过旋律找到表达。在他的世界里，没有人会因为失去爱人而绝望，因为有琴声为他们提供了慰藉，有诗意洋溢的话语为他们讲述了生命中的每一个瞬间。</w:t>
      </w:r>
      <w:r>
        <w:rPr>
          <w:sz w:val="32"/>
          <w:szCs w:val="32"/>
        </w:rPr>
        <w:t>&lt;/p&gt;&lt;p&gt;&lt;img src="/static-img/t-xTe1xry18Mt2cEDVGAzzxyYsq8JKvNHJNFE4yIprr0uR9XsbNaDCyE9_441Er55V8D3neLoF-ilLM2n5tWU6cl2WXg6YJvbjdRdxXlEvF9sY7biUKvmwJFITGuzYCBAZe2ipr_3gNsedic1d-Qo_QHCmmrjq9euTkzn0H3GuFZBBtHLr06chhi1ZxX-W3_.jpg"&gt;&lt;/p&gt;&lt;p&gt;</w:t>
      </w:r>
      <w:r>
        <w:rPr>
          <w:sz w:val="32"/>
          <w:szCs w:val="32"/>
        </w:rPr>
        <w:t>与敌人的对决</w:t>
      </w:r>
      <w:r>
        <w:rPr>
          <w:sz w:val="32"/>
          <w:szCs w:val="32"/>
        </w:rPr>
        <w:t>&lt;/p&gt;&lt;p&gt;</w:t>
      </w:r>
      <w:r>
        <w:rPr>
          <w:sz w:val="32"/>
          <w:szCs w:val="32"/>
        </w:rPr>
        <w:t>在一次偶然的情况下，琴帝发现自己被卷入了一场恶战。他决定用自己的方式回应，用最真挚的情感和最坚定的信念去面对那些想要摧毁这片土地的人们。他的演奏犹如一道光芒，一束希望，在黑暗中闪耀着救赎之光，让所有听到的人都不再恐惧，只感到一种前所未有的勇气和力量。</w:t>
      </w:r>
      <w:r>
        <w:rPr>
          <w:sz w:val="32"/>
          <w:szCs w:val="32"/>
        </w:rPr>
        <w:t>&lt;/p&gt;&lt;p&gt;&lt;img src="/static-img/laoMiNuYqbfHzR-ejnD8QzxyYsq8JKvNHJNFE4yIprr0uR9XsbNaDCyE9_441Er55V8D3neLoF-ilLM2n5tWU6cl2WXg6YJvbjdRdxXlEvF9sY7biUKvmwJFITGuzYCBAZe2ipr_3gNsedic1d-Qo_QHCmmrjq9euTkzn0H3GuFZBBtHLr06chhi1ZxX-W3_.jpg"&gt;&lt;/p&gt;&lt;p&gt;</w:t>
      </w:r>
      <w:r>
        <w:rPr>
          <w:sz w:val="32"/>
          <w:szCs w:val="32"/>
        </w:rPr>
        <w:t>弦上的挑战</w:t>
      </w:r>
      <w:r>
        <w:rPr>
          <w:sz w:val="32"/>
          <w:szCs w:val="32"/>
        </w:rPr>
        <w:t>&lt;/p&gt;&lt;p&gt;</w:t>
      </w:r>
      <w:r>
        <w:rPr>
          <w:sz w:val="32"/>
          <w:szCs w:val="32"/>
        </w:rPr>
        <w:t>在追求完美音色和技巧上，琴帝并没有放弃过任何一次努力，他知道每一次失败都是通向成功的一步。在极其艰难的情况下，他依然坚持下来，最终找到了属于自己的独特风格，这样的风格不仅在技术上达到了高峰，而且还融入了他深厚的情感，使得他的演奏更加引人入胜。</w:t>
      </w:r>
      <w:r>
        <w:rPr>
          <w:sz w:val="32"/>
          <w:szCs w:val="32"/>
        </w:rPr>
        <w:t>&lt;/p&gt;&lt;p&gt;</w:t>
      </w:r>
      <w:r>
        <w:rPr>
          <w:sz w:val="32"/>
          <w:szCs w:val="32"/>
        </w:rPr>
        <w:t>传递遗产</w:t>
      </w:r>
      <w:r>
        <w:rPr>
          <w:sz w:val="32"/>
          <w:szCs w:val="32"/>
        </w:rPr>
        <w:t>&lt;/p&gt;&lt;p&gt;</w:t>
      </w:r>
      <w:r>
        <w:rPr>
          <w:sz w:val="32"/>
          <w:szCs w:val="32"/>
        </w:rPr>
        <w:t>当年纪渐长，身体也跟不上了岁月脚步时，琴帝选择将自己毕生的智慧和经验传授给后来的年轻艺人们。他知道只有这样才能确保这门艺术不会随时间消逝，而是能够永远流传下去，为未来继续激励更多具有梦想的心灵。</w:t>
      </w:r>
      <w:r>
        <w:rPr>
          <w:sz w:val="32"/>
          <w:szCs w:val="32"/>
        </w:rPr>
        <w:t>&lt;/p&gt;&lt;p&gt;&lt;a href = "/doc/1243688-</w:t>
      </w:r>
      <w:r>
        <w:rPr>
          <w:sz w:val="32"/>
          <w:szCs w:val="32"/>
        </w:rPr>
        <w:t>琴帝的传奇之旅探索音乐与力量的交响篇章</w:t>
      </w:r>
      <w:r>
        <w:rPr>
          <w:sz w:val="32"/>
          <w:szCs w:val="32"/>
        </w:rPr>
        <w:t>.doc" rel="alternate" download="1243688-</w:t>
      </w:r>
      <w:r>
        <w:rPr>
          <w:sz w:val="32"/>
          <w:szCs w:val="32"/>
        </w:rPr>
        <w:t>琴帝的传奇之旅探索音乐与力量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