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情感的深度交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特殊的情感瞬间，这些瞬间就像是一颗颗珍贵的钻石，闪耀着独特的光芒。今天，我们就来探讨一下这些“借我咬一口”的情感，是如何在我们的生活中留下不可磨灭的痕迹。</w:t>
      </w:r>
      <w:r>
        <w:rPr>
          <w:sz w:val="32"/>
          <w:szCs w:val="32"/>
        </w:rPr>
        <w:t>&lt;/p&gt;&lt;p&gt;&lt;img src="/static-img/WzOPpO38uh6EgeGOqQ71k0CmUGZMmU__C2klRK9a5BJrTogO9NWgnKt2kHCTO_a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人际关系中的常见现象，它们如同一个复杂的网络，每个节点都可能连接到无数其他节点。在这个过程中，“借我咬一口”成为了人们共享、交流和理解彼此心意的一种方式。</w:t>
      </w:r>
      <w:r>
        <w:rPr>
          <w:sz w:val="32"/>
          <w:szCs w:val="32"/>
        </w:rPr>
        <w:t>&lt;/p&gt;&lt;p&gt;&lt;img src="/static-img/OEZfX_n4rqBrJNx5aOrEWECmUGZMmU__C2klRK9a5BLl9maV980Xe3lIXCjVIRli2BShsZogdV-KK6mfrQtheuAqRDvcrsAoaD0XyHF4njKLRhDepC18eeFT8WsKp84TKc1HKdf3MBBcreEwb9yY2A.jpg"&gt;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借我咬一口”，人们可以更深入地了解对方的心理状态。这不仅仅是一个简单的请求，而是一种信任和依赖之间微妙平衡的体现。在这样的互动中，双方都能获得真正的情感支持和理解。</w:t>
      </w:r>
      <w:r>
        <w:rPr>
          <w:sz w:val="32"/>
          <w:szCs w:val="32"/>
        </w:rPr>
        <w:t>&lt;/p&gt;&lt;p&gt;&lt;img src="/static-img/_wEqhBlXP4oNLWfS8DhlCECmUGZMmU__C2klRK9a5BLl9maV980Xe3lIXCjVIRli2BShsZogdV-KK6mfrQtheuAqRDvcrsAoaD0XyHF4njKLRhDepC18eeFT8WsKp84TKc1HKdf3MBBcreEwb9yY2A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“借我咬一口”往往表现为一种对彼此身体语言和非言语行为的小小信任。当两个人能够如此自然地接近对方，并且接受对方接近自己时，这通常意味着他们已经建立了一定的心理联系。</w:t>
      </w:r>
      <w:r>
        <w:rPr>
          <w:sz w:val="32"/>
          <w:szCs w:val="32"/>
        </w:rPr>
        <w:t>&lt;/p&gt;&lt;p&gt;&lt;img src="/static-img/Csm-bnrXMEjOpEnm-RA7ZUCmUGZMmU__C2klRK9a5BLl9maV980Xe3lIXCjVIRli2BShsZogdV-KK6mfrQtheuAqRDvcrsAoaD0XyHF4njKLRhDepC18eeFT8WsKp84TKc1HKdf3MBBcreEwb9yY2A.jp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感到难以用言语表达自己的某些情绪或需求时，他们可能会向另一个人提出这样一个请求。这不仅是因为他们需要帮助解决问题，更重要的是，他们希望通过这种方式与他人建立起更加紧密的情感联系。</w:t>
      </w:r>
      <w:r>
        <w:rPr>
          <w:sz w:val="32"/>
          <w:szCs w:val="32"/>
        </w:rPr>
        <w:t>&lt;/p&gt;&lt;p&gt;&lt;img src="/static-img/R-UMQoU8G64HuEN347KDtECmUGZMmU__C2klRK9a5BLl9maV980Xe3lIXCjVIRli2BShsZogdV-KK6mfrQtheuAqRDvcrsAoaD0XyHF4njKLRhDepC18eeFT8WsKp84TKc1HKdf3MBBcreEwb9yY2A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“借我咬一口”也扮演着一种角色。它帮助人们识别出哪些行为被认为是合适或不合适，从而塑造了他们在群体中的形象。此外，它还促进了成员间相互支持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“借我咬一口”可能有不同的含义，但它们共同传递的是一种人类共同性的需求——即通过身体接触来实现心理上的安全与满足。在这个全球化的大时代，我们应该尊重并学习来自世界各地不同的文化习惯。</w:t>
      </w:r>
      <w:r>
        <w:rPr>
          <w:sz w:val="32"/>
          <w:szCs w:val="32"/>
        </w:rPr>
        <w:t>&lt;/p&gt;&lt;p&gt;&lt;a href = "/doc/1243628-</w:t>
      </w:r>
      <w:r>
        <w:rPr>
          <w:sz w:val="32"/>
          <w:szCs w:val="32"/>
        </w:rPr>
        <w:t>借我咬一口情感的深度交缠</w:t>
      </w:r>
      <w:r>
        <w:rPr>
          <w:sz w:val="32"/>
          <w:szCs w:val="32"/>
        </w:rPr>
        <w:t>.doc" rel="alternate" download="1243628-</w:t>
      </w:r>
      <w:r>
        <w:rPr>
          <w:sz w:val="32"/>
          <w:szCs w:val="32"/>
        </w:rPr>
        <w:t>借我咬一口情感的深度交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