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烈的对抗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&lt;/p&gt;&lt;p&gt;&lt;img src="/static-img/QTn_of9akdQzTNcThOvh_SjWdfXo6TB-dsA8v3UFC8qO54xV8znx-tUDWrbFpyLk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每个人都可能成为我们的对手。无论是来自同事的竞争，还是朋友之间的较量，他们总是一前一后的有力的攻击我。这不仅仅是一个比喻，而是一种现实中常见的情形。在职场上，我们经常会遇到同事们为了晋升、奖金或者其他资源而展开激烈的竞争。而在社交圈子里，朋友间的相互比较也可能演变成一种潜移默化的心理压力。</w:t>
      </w:r>
      <w:r>
        <w:rPr>
          <w:sz w:val="32"/>
          <w:szCs w:val="32"/>
        </w:rPr>
        <w:t>&lt;/p&gt;&lt;p&gt;&lt;img src="/static-img/o4KM4x9WE6MOKFug7sOUACjWdfXo6TB-dsA8v3UFC8owqxIaA36dBQNSDywpR-Usuaxo3UGrMoowN9SgDrsg4sjfw21akDQoCOuRrkqvukrPp0weXDToM9Z9r_B9Zck4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选择这样的方式来进行心理斗争，有时候是出于自我保护。因为在一个看似和平共处的社会中，如果我们不保持警惕，那么容易被边缘化或落后。在某些情况下，这种策略还能帮助个体更快地适应环境，提高自身能力。但这种“以牙还牙”的方式，不利于建立长久稳固的人际关系，也无法带来真正的心理满足感。</w:t>
      </w:r>
      <w:r>
        <w:rPr>
          <w:sz w:val="32"/>
          <w:szCs w:val="32"/>
        </w:rPr>
        <w:t>&lt;/p&gt;&lt;p&gt;&lt;img src="/static-img/kxKFo5mu_gmQnDsHAiZu-yjWdfXo6TB-dsA8v3UFC8owqxIaA36dBQNSDywpR-Usuaxo3UGrMoowN9SgDrsg4sjfw21akDQoCOuRrkqvukrPp0weXDToM9Z9r_B9Zck4.jpg"&gt;&lt;/p&gt;&lt;p&gt;</w:t>
      </w:r>
      <w:r>
        <w:rPr>
          <w:sz w:val="32"/>
          <w:szCs w:val="32"/>
        </w:rPr>
        <w:t>如何应对这些攻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类情境时，我们首先需要的是冷静思考。不要让自己陷入情绪波动，因为这只会影响你的判断和行动能力。当感到被攻击时，可以尝试从对方行为背后寻找原因，比如说是否存在误解或者沟通不足。如果确实存在问题，就应该积极地去解决它，而不是采取报复措施。</w:t>
      </w:r>
      <w:r>
        <w:rPr>
          <w:sz w:val="32"/>
          <w:szCs w:val="32"/>
        </w:rPr>
        <w:t>&lt;/p&gt;&lt;p&gt;&lt;img src="/static-img/uBNKkRdGirkck4fKyNw_-yjWdfXo6TB-dsA8v3UFC8owqxIaA36dBQNSDywpR-Usuaxo3UGrMoowN9SgDrsg4sjfw21akDQoCOuRrkqvukrPp0weXDToM9Z9r_B9Zck4.jpg"&gt;&lt;/p&gt;&lt;p&gt;</w:t>
      </w:r>
      <w:r>
        <w:rPr>
          <w:sz w:val="32"/>
          <w:szCs w:val="32"/>
        </w:rPr>
        <w:t>建立自己的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为自己构建起坚强的心理防线。这可以通过增强自信心、培养独立思考以及掌握有效沟通技巧等多方面的手段实现。不断提升自己的专业水平和人脉网络，使得自己成为不可忽视的一员，从而减少受到他人的负面影响。</w:t>
      </w:r>
      <w:r>
        <w:rPr>
          <w:sz w:val="32"/>
          <w:szCs w:val="32"/>
        </w:rPr>
        <w:t>&lt;/p&gt;&lt;p&gt;&lt;img src="/static-img/PxMm-B3q7Oulht9bCyV4cijWdfXo6TB-dsA8v3UFC8owqxIaA36dBQNSDywpR-Usuaxo3UGrMoowN9SgDrsg4sjfw21akDQoCOuRrkqvukrPp0weXDToM9Z9r_B9Zck4.jpg"&gt;&lt;/p&gt;&lt;p&gt;</w:t>
      </w:r>
      <w:r>
        <w:rPr>
          <w:sz w:val="32"/>
          <w:szCs w:val="32"/>
        </w:rPr>
        <w:t>学会放手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选择了针对我们进行持续性的打击，那么最好的办法就是学会放手并释怀。记住每个人都有追求成功和幸福自己的权利，没有必要将其归咎于你。你所能控制的是如何处理这些状况，并且尽量避免给予回击，以免陷入无休止的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不畏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都要坚持下去，不要让任何外界因素阻碍你的进步。一旦决定好方向，就像行走在崎岖山路一样，一步一步向前，勇往直前，即使周围充满风雨，只要内心坚定，你就能够抵御一切外来的干扰，最终达到目标。</w:t>
      </w:r>
      <w:r>
        <w:rPr>
          <w:sz w:val="32"/>
          <w:szCs w:val="32"/>
        </w:rPr>
        <w:t>&lt;/p&gt;&lt;p&gt;&lt;a href = "/doc/1243533-</w:t>
      </w:r>
      <w:r>
        <w:rPr>
          <w:sz w:val="32"/>
          <w:szCs w:val="32"/>
        </w:rPr>
        <w:t>他们一前一后的有力的攻击我强烈的对抗行动</w:t>
      </w:r>
      <w:r>
        <w:rPr>
          <w:sz w:val="32"/>
          <w:szCs w:val="32"/>
        </w:rPr>
        <w:t>.doc" rel="alternate" download="1243533-</w:t>
      </w:r>
      <w:r>
        <w:rPr>
          <w:sz w:val="32"/>
          <w:szCs w:val="32"/>
        </w:rPr>
        <w:t>他们一前一后的有力的攻击我强烈的对抗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