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网站视频探秘解锁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创意潜能</w:t>
      </w:r>
      <w:r>
        <w:rPr>
          <w:sz w:val="32"/>
          <w:szCs w:val="32"/>
        </w:rPr>
        <w:t>&lt;/p&gt;&lt;p&gt;&lt;img src="/static-img/YE472-CLmPqJzqFgxy_1lSu258m7JPFfoNxJF7BQ0XTOSAK55_eASl8mBrcuSI2d.jpg"&gt;&lt;/p&gt;&lt;p&gt;</w:t>
      </w:r>
      <w:r>
        <w:rPr>
          <w:sz w:val="32"/>
          <w:szCs w:val="32"/>
        </w:rPr>
        <w:t>小蓝网站视频以其独特的视觉风格和吸引人的内容，激发了无数用户的创意潜能。通过观看这些视频，用户不仅能够获得灵感，还能够学习到专业知识，从而在自己的项目或工作中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资源库</w:t>
      </w:r>
      <w:r>
        <w:rPr>
          <w:sz w:val="32"/>
          <w:szCs w:val="32"/>
        </w:rPr>
        <w:t>&lt;/p&gt;&lt;p&gt;&lt;img src="/static-img/FS_AXFQFvUUwOBReaRRiaSu258m7JPFfoNxJF7BQ0XTdwWugJ0M00qc3O0vloj3Hi2xD7RyXSBASOwodfuBt1PPT9H21cI9unbnrcyQCIZDPpN9cagUSKvLLvBuID3i2NunX_i3sVAUGI6bP_C0ZNA58lemOOMGqk7Nec2qHY3eBl9ckVbO9oaGXVYNfc4KI.jpg"&gt;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小蓝网站提供了一个庞大的资源库，这里包含了各种各样的视频教程、设计灵感以及市场分析报告。无论是初学者还是资深人士，都能在这里找到满足自己需求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社区建设</w:t>
      </w:r>
      <w:r>
        <w:rPr>
          <w:sz w:val="32"/>
          <w:szCs w:val="32"/>
        </w:rPr>
        <w:t>&lt;/p&gt;&lt;p&gt;&lt;img src="/static-img/E28RRbRWWkwMjmQVmewiVCu258m7JPFfoNxJF7BQ0XTdwWugJ0M00qc3O0vloj3Hi2xD7RyXSBASOwodfuBt1PPT9H21cI9unbnrcyQCIZDPpN9cagUSKvLLvBuID3i2NunX_i3sVAUGI6bP_C0ZNA58lemOOMGqk7Nec2qHY3eBl9ckVbO9oaGXVYNfc4KI.jpg"&gt;&lt;/p&gt;&lt;p&gt;</w:t>
      </w:r>
      <w:r>
        <w:rPr>
          <w:sz w:val="32"/>
          <w:szCs w:val="32"/>
        </w:rPr>
        <w:t>小蓝网站鼓励用户之间的交流与合作，使得整个社区充满活力。在这里，人们可以分享自己的作品、获取反馈，也可以参与到热门话题讨论中，为自己的项目寻找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0xjUpkcMyQjXi3LFdGMN_Cu258m7JPFfoNxJF7BQ0XTdwWugJ0M00qc3O0vloj3Hi2xD7RyXSBASOwodfuBt1PPT9H21cI9unbnrcyQCIZDPpN9cagUSKvLLvBuID3i2NunX_i3sVAUGI6bP_C0ZNA58lemOOMGqk7Nec2qHY3eBl9ckVbO9oaGXVYNfc4KI.jpg"&gt;&lt;/p&gt;&lt;p&gt;</w:t>
      </w:r>
      <w:r>
        <w:rPr>
          <w:sz w:val="32"/>
          <w:szCs w:val="32"/>
        </w:rPr>
        <w:t>为了提高用户体验，小蓝网站搭建了一个高效率个性化推荐系统。这意味着每个用户都能收到针对性的内容，不必翻遍整个平台就能找到自己感兴趣或需要帮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鲜内容</w:t>
      </w:r>
      <w:r>
        <w:rPr>
          <w:sz w:val="32"/>
          <w:szCs w:val="32"/>
        </w:rPr>
        <w:t>&lt;/p&gt;&lt;p&gt;&lt;img src="/static-img/xF8yY5sCxHtn1x4oKk_WQCu258m7JPFfoNxJF7BQ0XTdwWugJ0M00qc3O0vloj3Hi2xD7RyXSBASOwodfuBt1PPT9H21cI9unbnrcyQCIZDPpN9cagUSKvLLvBuID3i2NunX_i3sVAUGI6bP_C0ZNA58lemOOMGqk7Nec2qHY3eBl9ckVbO9oaGXVYNfc4KI.jpg"&gt;&lt;/p&gt;&lt;p&gt;</w:t>
      </w:r>
      <w:r>
        <w:rPr>
          <w:sz w:val="32"/>
          <w:szCs w:val="32"/>
        </w:rPr>
        <w:t>在不断变化的市场环境下，小蓝网站始终保持着更新新的内容和功能。这不仅保证了平台上的信息永远是最新鲜的，也让使用者感到前所未有的刺激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小蓝网站成功地将不同领域的人才聚集在一起，促进了跨界合作与创新思维。这种融合带来了全新的解决方案，为行业内外带来革命性的影响力。</w:t>
      </w:r>
      <w:r>
        <w:rPr>
          <w:sz w:val="32"/>
          <w:szCs w:val="32"/>
        </w:rPr>
        <w:t>&lt;/p&gt;&lt;p&gt;&lt;a href = "/doc/1243271-</w:t>
      </w:r>
      <w:r>
        <w:rPr>
          <w:sz w:val="32"/>
          <w:szCs w:val="32"/>
        </w:rPr>
        <w:t>小蓝网站视频探秘解锁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精髓</w:t>
      </w:r>
      <w:r>
        <w:rPr>
          <w:sz w:val="32"/>
          <w:szCs w:val="32"/>
        </w:rPr>
        <w:t>.doc" rel="alternate" download="1243271-</w:t>
      </w:r>
      <w:r>
        <w:rPr>
          <w:sz w:val="32"/>
          <w:szCs w:val="32"/>
        </w:rPr>
        <w:t>小蓝网站视频探秘解锁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