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们的趣味挑战一起碰一起噜一起草视频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们的趣味挑战：一起碰一起噜一起草视频热潮</w:t>
      </w:r>
      <w:r>
        <w:rPr>
          <w:sz w:val="32"/>
          <w:szCs w:val="32"/>
        </w:rPr>
        <w:t>&lt;/p&gt;&lt;p&gt;&lt;img src="/static-img/-skip_WvuM0siygXK73mvCAzlySS7Q18DdyiWCYVu-MROx2ihD6zyjKXEZNdYe5v.jpg"&gt;&lt;/p&gt;&lt;p&gt;</w:t>
      </w:r>
      <w:r>
        <w:rPr>
          <w:sz w:val="32"/>
          <w:szCs w:val="32"/>
        </w:rPr>
        <w:t>近年来，网络文化的兴起带来了众多新鲜事物，其中以“一起碰一起噜一次草视频”这一类内容引起了广泛关注。这种形式的短视频，不仅在社交平台上迅速传播，而且也吸引了越来越多的人群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类型的内容往往是由网红或小明星主导，他们通常会选择一些有趣的情境或者搞笑剧本，然后通过巧妙的编排和精心准备，将观众带入一个充满欢乐和笑容的小世界。在这个过程中，网红们不仅展现出他们对喜剧感悟深刻，同时也展现出了高超的表演技巧。</w:t>
      </w:r>
      <w:r>
        <w:rPr>
          <w:sz w:val="32"/>
          <w:szCs w:val="32"/>
        </w:rPr>
        <w:t>&lt;/p&gt;&lt;p&gt;&lt;img src="/static-img/YJ9xt-MSmE32efIKrCDttSAzlySS7Q18DdyiWCYVu-Nu8f1wgAD0S7f20Oe0tEgHkcrm7nAK_tOmlBOAcETXTK3a2cPKoSDekpgA9ddc_O0-gVpwDFBV4f3L0iAjlPG6yjbw1qOaPsJD9A0UnmlnKFoAk_GkYHP4XFEij4H2iuQAMlzMZHGoM1Z-6ba5JPTxFGouKtFtYLeFuIKhY_YRyA.jpg"&gt;&lt;/p&gt;&lt;p&gt;</w:t>
      </w:r>
      <w:r>
        <w:rPr>
          <w:sz w:val="32"/>
          <w:szCs w:val="32"/>
        </w:rPr>
        <w:t>其次，这类短视频往往涉及到一些创意性的互动，比如说一组人在不同的环境下进行相似动作，或是在特定情境下模仿某些行为等。这使得观看者能够从中找到共鸣点，也能增加观看体验中的互动性和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些短视频中的画面通常非常清晰，音效处理得当，让每一个细节都显得那么生动活泼。无论是背景音乐、场景布置还是人物表情，每一样都是为了增强视觉冲击力而精心设计出来的。这样的效果，使得即便是一段很短暂的片段，也能让人印象深刻，并且想要分享给更多的人。</w:t>
      </w:r>
      <w:r>
        <w:rPr>
          <w:sz w:val="32"/>
          <w:szCs w:val="32"/>
        </w:rPr>
        <w:t>&lt;/p&gt;&lt;p&gt;&lt;img src="/static-img/jUkF_UwGongCXpdzWNkKFiAzlySS7Q18DdyiWCYVu-Nu8f1wgAD0S7f20Oe0tEgHkcrm7nAK_tOmlBOAcETXTK3a2cPKoSDekpgA9ddc_O0-gVpwDFBV4f3L0iAjlPG6yjbw1qOaPsJD9A0UnmlnKFoAk_GkYHP4XFEij4H2iuQAMlzMZHGoM1Z-6ba5JPTxFGouKtFtYLeFuIKhY_YRyA.jpg"&gt;&lt;/p&gt;&lt;p&gt;</w:t>
      </w:r>
      <w:r>
        <w:rPr>
          <w:sz w:val="32"/>
          <w:szCs w:val="32"/>
        </w:rPr>
        <w:t>此外，这种类型的问题材质丰富，可以包括日常生活中的小趣事、奇闻趣事甚至是社会热点事件的一些幽默解读。此外，还有一部分则是基于游戏或者运动活动，如篮球、足球等，以运动员之间友好的竞争为主题，在比赛过程中加入幽默元素，为观众提供了一场既激烈又轻松愉快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些“一起碰一次噜一次草”的内容，它们不仅成为了一种娱乐方式，更成为了人们放松心情的一种手段。在紧张忙碌工作之后，观看这些轻松愉快的小品，无疑能够帮助人们缓解压力，提升心情，从而更好地面对接下来的一天。</w:t>
      </w:r>
      <w:r>
        <w:rPr>
          <w:sz w:val="32"/>
          <w:szCs w:val="32"/>
        </w:rPr>
        <w:t>&lt;/p&gt;&lt;p&gt;&lt;img src="/static-img/1OK5ieEylFozTF3HXInK-yAzlySS7Q18DdyiWCYVu-Nu8f1wgAD0S7f20Oe0tEgHkcrm7nAK_tOmlBOAcETXTK3a2cPKoSDekpgA9ddc_O0-gVpwDFBV4f3L0iAjlPG6yjbw1qOaPsJD9A0UnmlnKFoAk_GkYHP4XFEij4H2iuQAMlzMZHGoM1Z-6ba5JPTxFGouKtFtYLeFuIKhY_YRyA.jpg"&gt;&lt;/p&gt;&lt;p&gt;</w:t>
      </w:r>
      <w:r>
        <w:rPr>
          <w:sz w:val="32"/>
          <w:szCs w:val="32"/>
        </w:rPr>
        <w:t>综上所述，“一起碰一下，一次噜一下，一次草”的这股潮流，不仅为网络文化注入了新的活力，也为我们提供了一种全新的娱乐方式。它不但提高了我们的生活质量，也让我们的日常变得更加有趣多彩。</w:t>
      </w:r>
      <w:r>
        <w:rPr>
          <w:sz w:val="32"/>
          <w:szCs w:val="32"/>
        </w:rPr>
        <w:t>&lt;/p&gt;&lt;p&gt;&lt;a href = "/doc/1243239-</w:t>
      </w:r>
      <w:r>
        <w:rPr>
          <w:sz w:val="32"/>
          <w:szCs w:val="32"/>
        </w:rPr>
        <w:t>网红们的趣味挑战一起碰一起噜一起草视频热潮</w:t>
      </w:r>
      <w:r>
        <w:rPr>
          <w:sz w:val="32"/>
          <w:szCs w:val="32"/>
        </w:rPr>
        <w:t>.doc" rel="alternate" download="1243239-</w:t>
      </w:r>
      <w:r>
        <w:rPr>
          <w:sz w:val="32"/>
          <w:szCs w:val="32"/>
        </w:rPr>
        <w:t>网红们的趣味挑战一起碰一起噜一起草视频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