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西哥毒枭的恐怖手段锯头下的血腥真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而又充满暴力的国家，墨西哥，存在着一股不可思议的力量，那就是贩毒。这里是麻醉药、海洛因和大麻等非法药物的大本营，其中最为人所知的是卡特尔（</w:t>
      </w:r>
      <w:r>
        <w:rPr>
          <w:sz w:val="32"/>
          <w:szCs w:val="32"/>
        </w:rPr>
        <w:t>Cartel</w:t>
      </w:r>
      <w:r>
        <w:rPr>
          <w:sz w:val="32"/>
          <w:szCs w:val="32"/>
        </w:rPr>
        <w:t>），尤其是由何塞</w:t>
      </w:r>
      <w:r>
        <w:rPr>
          <w:sz w:val="32"/>
          <w:szCs w:val="32"/>
        </w:rPr>
        <w:t>·</w:t>
      </w:r>
      <w:r>
        <w:rPr>
          <w:sz w:val="32"/>
          <w:szCs w:val="32"/>
        </w:rPr>
        <w:t>埃斯佩乔</w:t>
      </w:r>
      <w:r>
        <w:rPr>
          <w:sz w:val="32"/>
          <w:szCs w:val="32"/>
        </w:rPr>
        <w:t>·</w:t>
      </w:r>
      <w:r>
        <w:rPr>
          <w:sz w:val="32"/>
          <w:szCs w:val="32"/>
        </w:rPr>
        <w:t>蒙特斯（</w:t>
      </w:r>
      <w:r>
        <w:rPr>
          <w:sz w:val="32"/>
          <w:szCs w:val="32"/>
        </w:rPr>
        <w:t>José Espinoza Montes</w:t>
      </w:r>
      <w:r>
        <w:rPr>
          <w:sz w:val="32"/>
          <w:szCs w:val="32"/>
        </w:rPr>
        <w:t>）领导的一支团队，他们以残忍无情著称。</w:t>
      </w:r>
      <w:r>
        <w:rPr>
          <w:sz w:val="32"/>
          <w:szCs w:val="32"/>
        </w:rPr>
        <w:t>&lt;/p&gt;&lt;p&gt;&lt;img src="/static-img/BJCiyPtWsFkZvD1Yi3T48dphATLAYJumxcvvcZc7Y6-uFmDqT7K5jcZ24sam6vlz.jpg"&gt;&lt;/p&gt;&lt;p&gt;2017</w:t>
      </w:r>
      <w:r>
        <w:rPr>
          <w:sz w:val="32"/>
          <w:szCs w:val="32"/>
        </w:rPr>
        <w:t>年，一则震惊全球的视频开始流传，这是一名墨西哥毒贩被捕后，被迫观看自己亲生儿子遭到肢解的情景。这名毒贩曾经为了保护自己的家族免受报复，而向当局提供了关键信息，但他最终还是无法逃脱惨痛的结局。在这段视频中，他看到儿子的身体被分割成多个部分，每次切割都伴随着他的哀嚎和求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事件引发了公众对墨西哥毒枭组织极端残忍行为的关注。他们不仅会使用枪支和爆炸装置来镇压反对者，还会用更原始的手段，如折磨、杀害以及作为威胁的手稿书信。这些行为并不仅限于敌人或竞争对手，它们也常常针对那些与他们有过任何联系的人，无论是在个人生活还是工作上。</w:t>
      </w:r>
      <w:r>
        <w:rPr>
          <w:sz w:val="32"/>
          <w:szCs w:val="32"/>
        </w:rPr>
        <w:t>&lt;/p&gt;&lt;p&gt;&lt;img src="/static-img/UNUwddnK1M9zjcnC-PHe-dphATLAYJumxcvvcZc7Y6_ErhCqyHqRzlqpD8raZAC9F2ELmGe7Bkq3Cn1IKPJUCCqnuUzB24ZJyAJGjjb7etBXvgaQ1jiU7V-ziwl6iSEFvfoWlDC0ZpntUt_mlcY5lHhBMar1wjLiN6T47e8ki4fGLGNf_jsu8CmWXmBjIvDg.jpg"&gt;&lt;/p&gt;&lt;p&gt;</w:t>
      </w:r>
      <w:r>
        <w:rPr>
          <w:sz w:val="32"/>
          <w:szCs w:val="32"/>
        </w:rPr>
        <w:t>此外，这些组织还利用各种方式进行洗钱，以便将赚到的非法资金转移到合法账户中。从跨国银行账户到高级房地产交易，他们都要小心翼翼地避开监管机构，同时也让这些犯罪活动更加深入人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类事件让人们感到寒冷，但它们也是揭露这一行业黑暗面的窗口之一。由于媒体报道限制，这些行动往往只能在网络上间接获得信息。但即使如此，对于那些希望了解更多关于这种犯罪世界运作方式的人来说，它们仍然是一个重要资源。</w:t>
      </w:r>
      <w:r>
        <w:rPr>
          <w:sz w:val="32"/>
          <w:szCs w:val="32"/>
        </w:rPr>
        <w:t>&lt;/p&gt;&lt;p&gt;&lt;img src="/static-img/j57e2fO8cqxwIetj3GyKXNphATLAYJumxcvvcZc7Y6_ErhCqyHqRzlqpD8raZAC9F2ELmGe7Bkq3Cn1IKPJUCCqnuUzB24ZJyAJGjjb7etBXvgaQ1jiU7V-ziwl6iSEFvfoWlDC0ZpntUt_mlcY5lHhBMar1wjLiN6T47e8ki4fGLGNf_jsu8CmWXmBjIvDg.jpg"&gt;&lt;/p&gt;&lt;p&gt;</w:t>
      </w:r>
      <w:r>
        <w:rPr>
          <w:sz w:val="32"/>
          <w:szCs w:val="32"/>
        </w:rPr>
        <w:t>最后，这种情况也提醒我们，在追求金钱或者权力时，我们必须谨慎行事，并且始终保持道德准则，因为一旦踏入这种世界，就没有回头路可走。而对于那些已经卷入其中的人来说，即使是在极度危险的情况下，也应当寻找机会离开，从而避免成为下一个悲剧案例中的牺牲品。</w:t>
      </w:r>
      <w:r>
        <w:rPr>
          <w:sz w:val="32"/>
          <w:szCs w:val="32"/>
        </w:rPr>
        <w:t>&lt;/p&gt;&lt;p&gt;&lt;a href = "/doc/1243139-</w:t>
      </w:r>
      <w:r>
        <w:rPr>
          <w:sz w:val="32"/>
          <w:szCs w:val="32"/>
        </w:rPr>
        <w:t>墨西哥毒枭的恐怖手段锯头下的血腥真相</w:t>
      </w:r>
      <w:r>
        <w:rPr>
          <w:sz w:val="32"/>
          <w:szCs w:val="32"/>
        </w:rPr>
        <w:t>.doc" rel="alternate" download="1243139-</w:t>
      </w:r>
      <w:r>
        <w:rPr>
          <w:sz w:val="32"/>
          <w:szCs w:val="32"/>
        </w:rPr>
        <w:t>墨西哥毒枭的恐怖手段锯头下的血腥真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