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揭秘新技术的回顾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：揭秘新技术的回顾与挑战</w:t>
      </w:r>
      <w:r>
        <w:rPr>
          <w:sz w:val="32"/>
          <w:szCs w:val="32"/>
        </w:rPr>
        <w:t>&lt;/p&gt;&lt;p&gt;&lt;img src="/static-img/npkdKPjZUeSnH836B20Of89sj5Egi8Eg5ZrXofjY05m2dhKLRx1Z0sJC-WVaeSDy.jpg"&gt;&lt;/p&gt;&lt;p&gt;</w:t>
      </w:r>
      <w:r>
        <w:rPr>
          <w:sz w:val="32"/>
          <w:szCs w:val="32"/>
        </w:rPr>
        <w:t>色多多绿巨人黑科技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标志着一种新的技术革命，其出现让人们对传统应用程序更新方式有了全新的认识。这种技术不仅能够帮助用户更好地理解和使用现有的应用程序，还能为开发者提供更多灵活的选择。</w:t>
      </w:r>
      <w:r>
        <w:rPr>
          <w:sz w:val="32"/>
          <w:szCs w:val="32"/>
        </w:rPr>
        <w:t>&lt;/p&gt;&lt;p&gt;&lt;img src="/static-img/kd5MiEBvGujFq2-UDXlICM9sj5Egi8Eg5ZrXofjY05kLbysMZWoNoP3ypFsfnRJ06WXJrEbCFb38GMmHJp0gAGJPZA0sTps_BLeTZyufpPP-lEv_wDvXVerNx5ES-XY_K7tuu6JWk__L7RyNSpinZEignFwilodRX6LtQ1g5z9mNtqJyIhboC--LDrRqGYXmcHWGWlDKTb016m4gzJTbXg.jpg"&gt;&lt;/p&gt;&lt;p&gt;</w:t>
      </w:r>
      <w:r>
        <w:rPr>
          <w:sz w:val="32"/>
          <w:szCs w:val="32"/>
        </w:rPr>
        <w:t>旧版本软件在现代应用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倾向于使用最新最先进的技术，但旧版本软件仍然在许多场合下发挥着重要作用。例如，在某些设备上，最新版本可能由于兼容性问题而无法运行，而旧版本则可以继续正常工作，这就需要通过色多多绿巨人的解决方案来进行适配。</w:t>
      </w:r>
      <w:r>
        <w:rPr>
          <w:sz w:val="32"/>
          <w:szCs w:val="32"/>
        </w:rPr>
        <w:t>&lt;/p&gt;&lt;p&gt;&lt;img src="/static-img/N_gEIrsfP3NLQP-0-s61t89sj5Egi8Eg5ZrXofjY05kLbysMZWoNoP3ypFsfnRJ06WXJrEbCFb38GMmHJp0gAGJPZA0sTps_BLeTZyufpPP-lEv_wDvXVerNx5ES-XY_K7tuu6JWk__L7RyNSpinZEignFwilodRX6LtQ1g5z9mNtqJyIhboC--LDrRqGYXmcHWGWlDKTb016m4gzJTbXg.jpg"&gt;&lt;/p&gt;&lt;p&gt;</w:t>
      </w:r>
      <w:r>
        <w:rPr>
          <w:sz w:val="32"/>
          <w:szCs w:val="32"/>
        </w:rPr>
        <w:t>黑科技如何影响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多多绿巨人的黑科技不仅改变了用户体验，也对整个应用程序开发行业产生了深远影响。它促使企业加大研发投入，提高产品质量，同时也引发了一系列关于知识产权保护、安全隐患等问题的讨论。</w:t>
      </w:r>
      <w:r>
        <w:rPr>
          <w:sz w:val="32"/>
          <w:szCs w:val="32"/>
        </w:rPr>
        <w:t>&lt;/p&gt;&lt;p&gt;&lt;img src="/static-img/QqomcR0qssc2h-nflrJKKc9sj5Egi8Eg5ZrXofjY05kLbysMZWoNoP3ypFsfnRJ06WXJrEbCFb38GMmHJp0gAGJPZA0sTps_BLeTZyufpPP-lEv_wDvXVerNx5ES-XY_K7tuu6JWk__L7RyNSpinZEignFwilodRX6LtQ1g5z9mNtqJyIhboC--LDrRqGYXmcHWGWlDKTb016m4gzJTbXg.jpg"&gt;&lt;/p&gt;&lt;p&gt;</w:t>
      </w:r>
      <w:r>
        <w:rPr>
          <w:sz w:val="32"/>
          <w:szCs w:val="32"/>
        </w:rPr>
        <w:t>用户如何从中受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用户来说，色多 多绿巨人的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带来了便利和节省成本。在很多情况下，它允许用户延长设备使用寿命，让他们能够继续享用那些因系统要求而难以安装或更新的经典应用。</w:t>
      </w:r>
      <w:r>
        <w:rPr>
          <w:sz w:val="32"/>
          <w:szCs w:val="32"/>
        </w:rPr>
        <w:t>&lt;/p&gt;&lt;p&gt;&lt;img src="/static-img/JB4CKCyvVULIBRp1oyPYNM9sj5Egi8Eg5ZrXofjY05kLbysMZWoNoP3ypFsfnRJ06WXJrEbCFb38GMmHJp0gAGJPZA0sTps_BLeTZyufpPP-lEv_wDvXVerNx5ES-XY_K7tuu6JWk__L7RyNSpinZEignFwilodRX6LtQ1g5z9mNtqJyIhboC--LDrRqGYXmcHWGWlDKTb016m4gzJTbXg.jpg"&gt;&lt;/p&gt;&lt;p&gt;</w:t>
      </w:r>
      <w:r>
        <w:rPr>
          <w:sz w:val="32"/>
          <w:szCs w:val="32"/>
        </w:rPr>
        <w:t>未来的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预见到这项技术将会更加成熟，并且会融入到更多不同的领域中去。这意味着未来我们可能会看到更多基于此类原理的创新产品和服务，以及它们对我们的生活方式所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色 多 多绿巨人的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给予了人们更多自由选择，但是同时也引发了一系列法律和道德的问题。如何平衡个人需求与公司权益，确保所有参与方都能获得公正待遇，是当前面临的一个重大挑战。</w:t>
      </w:r>
      <w:r>
        <w:rPr>
          <w:sz w:val="32"/>
          <w:szCs w:val="32"/>
        </w:rPr>
        <w:t>&lt;/p&gt;&lt;p&gt;&lt;a href = "/doc/1243083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揭秘新技术的回顾与挑战</w:t>
      </w:r>
      <w:r>
        <w:rPr>
          <w:sz w:val="32"/>
          <w:szCs w:val="32"/>
        </w:rPr>
        <w:t>.doc" rel="alternate" download="1243083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揭秘新技术的回顾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