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儿子娶不到媳妇妈妈跟他睡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村子里的老张收到了儿子的来信。老张打开信封，心中充满了期待，因为他知道这封信里可能会有关于儿子结婚的好消息。然而，当他看到里面的话时，他的心情瞬间从喜悦转为震惊。</w:t>
      </w:r>
      <w:r>
        <w:rPr>
          <w:sz w:val="32"/>
          <w:szCs w:val="32"/>
        </w:rPr>
        <w:t xml:space="preserve">&lt;/p&gt;&lt;p&gt;&lt;img src="/static-img/zAfwjnEEqOntKTAnr7RtS38cnUHzoXH7siYGtide4rCY5oFlzYxE_ij08ChP7dVz.jpg"&gt;&lt;/p&gt;&lt;p&gt;1. </w:t>
      </w:r>
      <w:r>
        <w:rPr>
          <w:sz w:val="32"/>
          <w:szCs w:val="32"/>
        </w:rPr>
        <w:t>儿子的困境</w:t>
      </w:r>
      <w:r>
        <w:rPr>
          <w:sz w:val="32"/>
          <w:szCs w:val="32"/>
        </w:rPr>
        <w:t>&lt;/p&gt;&lt;p&gt;&lt;img src="/static-img/GL-1upQy_ViCPykgtZUxCX8cnUHzoXH7siYGtide4rAyMmnyTdSBjgDGHIOoi1W4qLpW_XXTi6KSnLT195UU1KC8gIm6tAlpuRUnaegKAP8W3adBurdvoAoCycuG33ErOmbEgyzDUL5m1b7x0UigP3exd--e_yX1_ZbwvzVnVdg.jpg"&gt;&lt;/p&gt;&lt;p&gt;</w:t>
      </w:r>
      <w:r>
        <w:rPr>
          <w:sz w:val="32"/>
          <w:szCs w:val="32"/>
        </w:rPr>
        <w:t>儿子娶不到媳妇，这句话就像一块沉重的石头压在老张的心上。他想起了那些年自己辛苦工作，为家人操劳的情景，那些梦想中的孙辈们似乎又要因为他的失败而无缘到来了。儿子为什么不能找个女朋友呢？是不是自己的教育方式不对？还是社会环境太差？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妈妈跟他睡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开始思考这个问题，难道是因为自己的过错吗？突然之间，一种奇怪的感觉油然而生：难道真的有人在背后指使他们母子俩做出这种事吗？但这是什么样的世界啊！这样的想法让老张感到既愤怒又无助。</w:t>
      </w:r>
      <w:r>
        <w:rPr>
          <w:sz w:val="32"/>
          <w:szCs w:val="32"/>
        </w:rPr>
        <w:t xml:space="preserve">&lt;/p&gt;&lt;p&gt;&lt;img src="/static-img/MIICl6KqF-yf_4bHPAHYuX8cnUHzoXH7siYGtide4rAyMmnyTdSBjgDGHIOoi1W4qLpW_XXTi6KSnLT195UU1KC8gIm6tAlpuRUnaegKAP8W3adBurdvoAoCycuG33ErOmbEgyzDUL5m1b7x0UigP3exd--e_yX1_ZbwvzVnVdg.jpg"&gt;&lt;/p&gt;&lt;p&gt;3. </w:t>
      </w:r>
      <w:r>
        <w:rPr>
          <w:sz w:val="32"/>
          <w:szCs w:val="32"/>
        </w:rPr>
        <w:t>寻求真相</w:t>
      </w:r>
      <w:r>
        <w:rPr>
          <w:sz w:val="32"/>
          <w:szCs w:val="32"/>
        </w:rPr>
        <w:t>&lt;/p&gt;&lt;p&gt;&lt;img src="/static-img/MBr3rWqmPJb3bZkDgVcMcn8cnUHzoXH7siYGtide4rAyMmnyTdSBjgDGHIOoi1W4qLpW_XXTi6KSnLT195UU1KC8gIm6tAlpuRUnaegKAP8W3adBurdvoAoCycuG33ErOmbEgyzDUL5m1b7x0UigP3exd--e_yX1_ZbwvzVnVdg.jpg"&gt;&lt;/p&gt;&lt;p&gt;</w:t>
      </w:r>
      <w:r>
        <w:rPr>
          <w:sz w:val="32"/>
          <w:szCs w:val="32"/>
        </w:rPr>
        <w:t>为了找到答案，老张决定亲自去找儿子聊聊天。在接下来的几天里，他每天都向着那座城镇走去。那座城镇对他来说很遥远，但为了解决这个问题，他愿意迈出最后一步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真相大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寒冷的小巷里，他遇见了那个曾经给他们带来麻烦的人。当时的一切都清晰地浮现在眼前：原来所有这一切都是那个人的阴谋所致，他们想要利用这段不正常关系来达到某些目的。但是当真相大白的时候，那个人却逃之夭夭，只留下一片混乱和痛苦。</w:t>
      </w:r>
      <w:r>
        <w:rPr>
          <w:sz w:val="32"/>
          <w:szCs w:val="32"/>
        </w:rPr>
        <w:t xml:space="preserve">&lt;/p&gt;&lt;p&gt;&lt;img src="/static-img/pBCNnEFNQfmy137aQnewB38cnUHzoXH7siYGtide4rAyMmnyTdSBjgDGHIOoi1W4qLpW_XXTi6KSnLT195UU1KC8gIm6tAlpuRUnaegKAP8W3adBurdvoAoCycuG33ErOmbEgyzDUL5m1b7x0UigP3exd--e_yX1_ZbwvzVnVdg.jpg"&gt;&lt;/p&gt;&lt;p&gt;5. </w:t>
      </w:r>
      <w:r>
        <w:rPr>
          <w:sz w:val="32"/>
          <w:szCs w:val="32"/>
        </w:rPr>
        <w:t>结局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件事情渐渐过去，但它留下的伤痕却永远不会消失。这次事件让老张深刻意识到，无论生活多么艰难，都不能放弃追求正义，最重要的是要保护好家庭成员，不让任何外界力量破坏我们的纯洁与幸福。</w:t>
      </w:r>
      <w:r>
        <w:rPr>
          <w:sz w:val="32"/>
          <w:szCs w:val="32"/>
        </w:rPr>
        <w:t>&lt;/p&gt;&lt;p&gt;&lt;a href = "/doc/1243056-</w:t>
      </w:r>
      <w:r>
        <w:rPr>
          <w:sz w:val="32"/>
          <w:szCs w:val="32"/>
        </w:rPr>
        <w:t>背后的秘密儿子娶不到媳妇妈妈跟他睡的真相</w:t>
      </w:r>
      <w:r>
        <w:rPr>
          <w:sz w:val="32"/>
          <w:szCs w:val="32"/>
        </w:rPr>
        <w:t>.doc" rel="alternate" download="1243056-</w:t>
      </w:r>
      <w:r>
        <w:rPr>
          <w:sz w:val="32"/>
          <w:szCs w:val="32"/>
        </w:rPr>
        <w:t>背后的秘密儿子娶不到媳妇妈妈跟他睡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